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Список адвокатов Павлодарской областной коллегии адвокатов на 01 июля 2021г.</w:t>
      </w:r>
    </w:p>
    <w:p>
      <w:pPr>
        <w:pStyle w:val="TextBody"/>
        <w:rPr/>
      </w:pPr>
      <w:r>
        <w:rPr/>
      </w:r>
    </w:p>
    <w:tbl>
      <w:tblPr>
        <w:tblW w:w="15957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27"/>
        <w:gridCol w:w="1845"/>
        <w:gridCol w:w="2269"/>
        <w:gridCol w:w="1417"/>
        <w:gridCol w:w="1420"/>
        <w:gridCol w:w="1273"/>
        <w:gridCol w:w="1556"/>
        <w:gridCol w:w="3060"/>
      </w:tblGrid>
      <w:tr>
        <w:trPr>
          <w:trHeight w:val="1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0" w:leader="none"/>
              </w:tabs>
              <w:ind w:left="-24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Фамилия</w:t>
            </w:r>
          </w:p>
          <w:p>
            <w:pPr>
              <w:pStyle w:val="Normal"/>
              <w:tabs>
                <w:tab w:val="clear" w:pos="720"/>
                <w:tab w:val="left" w:pos="-106" w:leader="none"/>
              </w:tabs>
              <w:ind w:left="178" w:firstLine="423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И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Дата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лиценз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ата выдачи лиценз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Дата вступления в коллег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Адрес рабочего ме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арсенба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ьб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ег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04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6.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07.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иум О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. Нурсултан Назарбаев , 46/1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-74-16</w:t>
            </w:r>
          </w:p>
        </w:tc>
      </w:tr>
      <w:tr>
        <w:trPr/>
        <w:tc>
          <w:tcPr>
            <w:tcW w:w="1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Юридическая консультация №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огумба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м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ангу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.06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55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.04.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.01.0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Павлодар, ул. Ак. Бектурова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5-13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хм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Габ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у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9.8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1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.08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8.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ета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маг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йнол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3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8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0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уталип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Дания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улеуте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.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64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7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бакир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лыг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бдылкар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0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хмето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арсенб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берба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ж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медж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8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берди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8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9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9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.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язб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олп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ирта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2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3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1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хмедьян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йра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лгымба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7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1776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1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хметжанов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ыдырбе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ыш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613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.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ева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8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536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7.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хметов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а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8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64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1.2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.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ынгазино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химжа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.6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998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тырова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ы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т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6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55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8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ман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т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5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.9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алданба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сылх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бдрах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39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11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зна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атер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2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7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ердагул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А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Санатк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9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.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али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урла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б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7.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6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1.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.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е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л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ламит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2.9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617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.2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.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урманова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ндал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0.5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56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.8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усуп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ымб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ег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37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7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.0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2.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и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ми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пкель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5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174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.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бду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и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е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0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мшиба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йр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скай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2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7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Қалымж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Ерб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Қайроллаұ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6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30186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2.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Камыш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Фай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йзулла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2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80068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05.04.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1.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ирба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и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кта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59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.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нжеба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ал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03.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6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1.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опати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6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ахамбетова -Калы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раш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8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2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хамбето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й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ант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8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5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.9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и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варб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за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6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+5 лет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йну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д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6.6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19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4.0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10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даба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гад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дуайы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6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0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8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0.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олдаб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Гульж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Кура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.6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14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катае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н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ктаме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1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7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каш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Бер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.02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6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ката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ж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мирб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тайчу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6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юнду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заб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йро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8.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20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9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рба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хмету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ы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1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6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9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и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и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ангель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7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53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3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Тем</w:t>
            </w:r>
            <w:r>
              <w:rPr>
                <w:rFonts w:cs="Arial" w:ascii="Arial" w:hAnsi="Arial"/>
                <w:sz w:val="24"/>
                <w:szCs w:val="24"/>
                <w:lang w:val="ru-MD"/>
              </w:rPr>
              <w:t>і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ru-MD"/>
              </w:rPr>
              <w:t>ға</w:t>
            </w:r>
            <w:r>
              <w:rPr>
                <w:rFonts w:cs="Arial" w:ascii="Arial" w:hAnsi="Arial"/>
                <w:sz w:val="24"/>
                <w:szCs w:val="24"/>
              </w:rPr>
              <w:t xml:space="preserve">л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йрімк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храдинқ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6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.9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сс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6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8.0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влинска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42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9.0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ир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й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лель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93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6.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леуле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к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лб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9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арберге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кб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5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01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нгу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ал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26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льдман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7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6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мякова-Гол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5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22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Щеткина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05.6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96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.0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1.0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-106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i w:val="false"/>
                <w:i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20"/>
                <w:tab w:val="left" w:pos="-106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  <w:i w:val="false"/>
              </w:rPr>
              <w:t>Юридическая консультация №2</w:t>
            </w:r>
          </w:p>
          <w:p>
            <w:pPr>
              <w:pStyle w:val="Normal"/>
              <w:tabs>
                <w:tab w:val="clear" w:pos="720"/>
                <w:tab w:val="left" w:pos="-10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йтпае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ыл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3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.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0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жиба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35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1.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пи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7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8.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5.0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ка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л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ыка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4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84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ы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н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4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1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жано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бахы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б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0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днарчу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4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12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е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ж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8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84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.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ембет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са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ерб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1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26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7.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хралинова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магул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т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5.8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326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1.08.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гала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ал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01.5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5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3.03.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жамалиде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лыг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ш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5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.9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мухамбет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емг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маз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2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72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9.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нус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ри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аз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3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бра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айберг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4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кимб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н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ирж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7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0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им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ылбола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е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4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0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бае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ы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ио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2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1.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.09.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та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мукам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тт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0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0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8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70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7.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я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уш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4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15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8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сим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ка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сун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0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49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4.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юбимо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2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2.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кашев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андык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да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7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599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.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салим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рхат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йнулл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01.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645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1.2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.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утин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былж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лектес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7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9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5.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6.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кие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хат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9.8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848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.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гмато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гул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ксыбек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.8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62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8.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пано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мир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аткыз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4.7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08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0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0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жаба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рла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6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136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азал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лыб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шыг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3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0.0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сск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7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6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9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Сыздыко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кы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илхас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6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2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0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ейтеба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урж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кбе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2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6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8.0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же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тагоз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ед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7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129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7.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7.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еж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7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3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4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.05.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ханкуло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жия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из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6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5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ейхано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майр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хметул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.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527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8.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емірға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йж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ұрғанбекқ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6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93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6.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Хамзин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п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35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1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9.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ли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та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м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9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0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евченк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.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6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8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омшекова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кы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жмиде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0.7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2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.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1.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ймард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л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б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4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2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06" w:leader="none"/>
              </w:tabs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lang w:val="kk-KZ"/>
              </w:rPr>
              <w:t xml:space="preserve">                                                               </w:t>
            </w:r>
            <w:r>
              <w:rPr>
                <w:rFonts w:cs="Bookman Old Style" w:ascii="Bookman Old Style" w:hAnsi="Bookman Old Style"/>
                <w:lang w:val="kk-KZ"/>
              </w:rPr>
              <w:t>Аксу индивидуальн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ирхано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наг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1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5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8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г.Акс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Ауэзова, 21 офис 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-718-37)5-04-6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ено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дуг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5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1.8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сови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2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6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8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-106" w:leader="none"/>
              </w:tabs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8"/>
                <w:szCs w:val="28"/>
              </w:rPr>
              <w:t xml:space="preserve">     </w:t>
            </w:r>
            <w:r>
              <w:rPr>
                <w:rFonts w:eastAsia="Arial" w:cs="Arial" w:ascii="Arial" w:hAnsi="Arial"/>
                <w:i w:val="false"/>
                <w:sz w:val="28"/>
                <w:szCs w:val="28"/>
              </w:rPr>
              <w:t>Юридическая консультация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г.Экибастуз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шмам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уритд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1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45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04.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5.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. Мамышулы, 40-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718-7-75-47-19</w:t>
            </w:r>
          </w:p>
        </w:tc>
      </w:tr>
      <w:tr>
        <w:trPr>
          <w:trHeight w:val="3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жда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ирб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ми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1.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8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8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9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имбеко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жай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6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26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бдрахм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уренб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кенб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.08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40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.03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4.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Акиш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а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п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6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16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8.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алый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7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7.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йгонше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ж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бол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9.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07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.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ей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и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алы о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3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нали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мб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6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7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гельди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ант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ат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+10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енку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мангельд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кбо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7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7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лиянур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07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екба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йрб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ме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3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6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0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ард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22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гасе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йс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7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79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емба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ая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маб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04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й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б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6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ма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л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5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9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усабе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Еркебул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з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3.11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9017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2.08.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.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з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вг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03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7.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мазан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атб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мз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3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44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2.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6.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агу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ам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йр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86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5.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мербеко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л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айберг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8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4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.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05.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т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йх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ип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ана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уле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9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5.0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РАЙОННЫЕ АДВОКАТЫ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андаулет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я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9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8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7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-106" w:leader="none"/>
              </w:tabs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Актогайский р-н</w:t>
            </w:r>
          </w:p>
        </w:tc>
      </w:tr>
      <w:tr>
        <w:trPr>
          <w:trHeight w:val="21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супб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му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маж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4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янаульский р-н</w:t>
            </w:r>
          </w:p>
        </w:tc>
      </w:tr>
      <w:tr>
        <w:trPr>
          <w:trHeight w:val="21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м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ж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драш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3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ирский р-н</w:t>
            </w:r>
          </w:p>
        </w:tc>
      </w:tr>
      <w:tr>
        <w:trPr>
          <w:trHeight w:val="3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ангульди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епберг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леуж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8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45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-106" w:leader="none"/>
              </w:tabs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Иртышский р-н</w:t>
            </w:r>
          </w:p>
        </w:tc>
      </w:tr>
      <w:tr>
        <w:trPr>
          <w:trHeight w:val="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йсе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ка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кырб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17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ата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мисб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мана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1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8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инский р-н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рт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гери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дырмур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-106" w:leader="none"/>
              </w:tabs>
              <w:snapToGrid w:val="false"/>
              <w:ind w:left="0" w:hanging="0"/>
              <w:rPr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szCs w:val="24"/>
                <w:u w:val="non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-106" w:leader="none"/>
              </w:tabs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АДВОКАТСКИЕ КОНТО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енжебае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ульсу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йр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.03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5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2.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106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 «Кенжебаев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тор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5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0.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АК «Глория»</w:t>
            </w:r>
          </w:p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ул. Лермонтова, 83-2</w:t>
            </w:r>
          </w:p>
        </w:tc>
      </w:tr>
      <w:tr>
        <w:trPr>
          <w:trHeight w:val="3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магуло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аш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на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1.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6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.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АК «Ратус»</w:t>
            </w:r>
          </w:p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ул. Лермонтова, 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лимжано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гд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5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К «Алимжанов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Лермонтова, 46-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рге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г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5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106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АК «Сергеев» </w:t>
            </w:r>
          </w:p>
          <w:p>
            <w:pPr>
              <w:pStyle w:val="Heading3"/>
              <w:tabs>
                <w:tab w:val="clear" w:pos="720"/>
                <w:tab w:val="left" w:pos="-106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. Экибасту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ул. Новоселов, 48 «б»-51</w:t>
            </w:r>
          </w:p>
        </w:tc>
      </w:tr>
      <w:tr>
        <w:trPr>
          <w:trHeight w:val="28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3"/>
              </w:rPr>
            </w:pPr>
            <w:r>
              <w:rPr>
                <w:rFonts w:cs="Arial" w:ascii="Arial" w:hAnsi="Arial"/>
                <w:i/>
                <w:sz w:val="24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кижано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н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ске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8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.04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0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106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К «Акижаново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кижан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бж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4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5.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ндивидуальные адвокаты гор. Павлодар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шынб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ирберген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8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6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1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авлодар ул. Ломова, 30-1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алба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гант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5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9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Абдраши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Мур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мангель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42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9.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дреисо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й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метк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1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4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8.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Cs w:val="24"/>
                <w:lang w:val="kk-KZ"/>
              </w:rPr>
              <w:t>Адам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Елюб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ейсем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1.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81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.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уырж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кер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6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-106" w:leader="none"/>
              </w:tabs>
              <w:rPr>
                <w:szCs w:val="24"/>
              </w:rPr>
            </w:pPr>
            <w:r>
              <w:rPr>
                <w:szCs w:val="24"/>
              </w:rPr>
              <w:t>Адильжа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кк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1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44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и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иг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к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.10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5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йтыба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п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им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4.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5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тырба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т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ку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.01.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9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6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9.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ймулди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аны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т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9.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5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и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к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6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2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гур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44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лимж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хтия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к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15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.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9.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рме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бб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107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1.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акуп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к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6.8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анак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кмуханб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10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4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-106" w:leader="none"/>
              </w:tabs>
              <w:rPr>
                <w:szCs w:val="24"/>
              </w:rPr>
            </w:pPr>
            <w:r>
              <w:rPr>
                <w:szCs w:val="24"/>
              </w:rPr>
              <w:t>Жанкаба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сланб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ксимб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04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анкоба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ланб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ксемб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5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1.9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ауке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я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бол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.08.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60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.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хар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Ни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0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19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9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.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озуленк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6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2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нг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х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.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23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ра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гынды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7.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0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.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како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н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ар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5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0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9.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9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ее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х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2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.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авлодар, ул. 1 Мая, 189-11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им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б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иркеш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57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пек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го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47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7.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тр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7.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6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вляги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т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5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7.9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рпич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к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8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5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+ 5 ле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йтано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н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геш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3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0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шкумб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с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5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9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79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.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пба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п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лю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1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7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6.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до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6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5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8.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урм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ирж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33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7.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р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Александ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96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аза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сх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ренг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6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.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танов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м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ке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7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58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агул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олп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04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ултанбе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ми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ирберд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6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7.9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газ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жиб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ы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139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2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расенк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го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8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ктогано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мир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анжо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.7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04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4.0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ртаев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бе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ырмурат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0.8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44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.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.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ягуно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мил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1.8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925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.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емисо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гери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ля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7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3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0.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кено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льнара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мек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9.7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43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.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Яскевич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7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0037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0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Индивидуальные адвокаты гор. Экибастуза  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ахан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браг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3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8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1.0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ласье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5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7.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ке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сла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0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0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та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1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ндивидуальные адвокаты гор. Акс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-106" w:leader="none"/>
              </w:tabs>
              <w:rPr>
                <w:szCs w:val="24"/>
              </w:rPr>
            </w:pPr>
            <w:r>
              <w:rPr>
                <w:szCs w:val="24"/>
              </w:rPr>
              <w:t>Абелгази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м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4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5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1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йтено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ьн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ш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8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5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6.9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сен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дул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9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3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8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.0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илло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1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-106" w:leader="none"/>
              </w:tabs>
              <w:rPr>
                <w:szCs w:val="24"/>
              </w:rPr>
            </w:pPr>
            <w:r>
              <w:rPr>
                <w:szCs w:val="24"/>
              </w:rPr>
              <w:t>Мажке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и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к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7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5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7.0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сеит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н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се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0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type w:val="nextPage"/>
      <w:pgSz w:orient="landscape" w:w="16838" w:h="11906"/>
      <w:pgMar w:left="147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33:00Z</dcterms:created>
  <dc:creator>1</dc:creator>
  <dc:description/>
  <cp:keywords/>
  <dc:language>en-US</dc:language>
  <cp:lastModifiedBy>TheHatter</cp:lastModifiedBy>
  <cp:lastPrinted>2021-02-06T09:23:00Z</cp:lastPrinted>
  <dcterms:modified xsi:type="dcterms:W3CDTF">2021-07-14T10:01:00Z</dcterms:modified>
  <cp:revision>4</cp:revision>
  <dc:subject/>
  <dc:title>Список адвокатов Павлодарской областной коллегии адвокатов</dc:title>
</cp:coreProperties>
</file>