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</w:t>
      </w:r>
      <w:r>
        <w:rPr/>
        <w:t>СПИСОК  АДВОКАТОВ ЗКО  ПО СОСТОЯНИЮ   НА  01.03.2022 г.</w:t>
      </w:r>
    </w:p>
    <w:tbl>
      <w:tblPr>
        <w:tblW w:w="20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91"/>
        <w:gridCol w:w="1337"/>
        <w:gridCol w:w="1399"/>
        <w:gridCol w:w="1425"/>
        <w:gridCol w:w="1712"/>
        <w:gridCol w:w="4961"/>
        <w:gridCol w:w="5124"/>
      </w:tblGrid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та рож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мер лиценз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вы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чи лице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всуп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ллег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работы, телефон. адрес проживания. электронная почта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А</w:t>
            </w:r>
            <w:r>
              <w:rPr>
                <w:rFonts w:cs="Garamond" w:ascii="Garamond" w:hAnsi="Garamond"/>
              </w:rPr>
              <w:t>жыгалиева</w:t>
            </w:r>
            <w:r>
              <w:rPr>
                <w:caps/>
              </w:rPr>
              <w:t xml:space="preserve"> </w:t>
            </w:r>
            <w:r>
              <w:rPr/>
              <w:t>Багдагуль Жаксылык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Алматы        87056601630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иев   Тимур Бекбула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  <w:r>
              <w:rPr>
                <w:lang w:val="en-US"/>
              </w:rPr>
              <w:t>20</w:t>
            </w:r>
            <w:r>
              <w:rP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ральск       8701324672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манов Жанболат Туренияз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6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8777075111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шит Арман Абдрашиту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8705592991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буев Самат Сапаргалие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9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8 778 788 34 8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дилов  Талгат  Амангельд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8747017685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баев Айбек Айберге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6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 Уральск 87776119813 приост -29.09.20г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ова Елена  Анатол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12.</w:t>
            </w:r>
            <w:r>
              <w:rPr>
                <w:lang w:val="en-US"/>
              </w:rPr>
              <w:t>20</w:t>
            </w: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87771846669 8701378847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шаев Асылбек Абулхаи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195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ральск         87072620526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шаева Дина Амангельди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Уральск 87075149126  87775149126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Албаков </w:t>
            </w:r>
            <w:r>
              <w:rPr/>
              <w:t xml:space="preserve"> Али Хамза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8708629798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дияров Ермекбай Сарбас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1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г.Уральск        877598334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дамжарова  Салтанат  Аралб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0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02/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.Уральск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87</w:t>
            </w:r>
            <w:r>
              <w:rPr>
                <w:lang w:val="en-US"/>
              </w:rPr>
              <w:t>05814347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газиева Бактыгуль Серик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  <w:r>
              <w:rPr>
                <w:lang w:val="en-US"/>
              </w:rPr>
              <w:t>20</w:t>
            </w: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87472808052 8705800328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кулов  Хабибула  Хаме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8701364114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Руслан Алтынбек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6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8702064737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станов Асан Утеп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8705446958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Рустам Байбула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  <w:r>
              <w:rPr>
                <w:lang w:val="en-US"/>
              </w:rPr>
              <w:t>20</w:t>
            </w: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г.Уральск         87013443516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жанова Бахытжамал Муси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  <w:r>
              <w:rPr>
                <w:lang w:val="en-US"/>
              </w:rPr>
              <w:t>20</w:t>
            </w: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           87059889191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улдин Адил Каримулд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7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87024095982  оф.5046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хметжан  Бауыржан  Заки</w:t>
            </w:r>
            <w:r>
              <w:rPr>
                <w:lang w:val="kk-KZ"/>
              </w:rPr>
              <w:t>ұ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6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87013012285 приост с 4.02.2022г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иязова Гульжиян Бахитж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  <w:r>
              <w:rPr>
                <w:lang w:val="en-US"/>
              </w:rPr>
              <w:t>20</w:t>
            </w: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ральск         87022402080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 Упагали Мус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  <w:r>
              <w:rPr>
                <w:lang w:val="en-US"/>
              </w:rPr>
              <w:t>19</w:t>
            </w:r>
            <w:r>
              <w:rPr/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вск.Дарьинск         8777468986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агамбетов Шамрат Гельм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  8777694020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ыгалиев Еркин Бисекен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2.</w:t>
            </w: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ымский р-н       8705811820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паев Мэлс Ахмедья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  <w:r>
              <w:rPr>
                <w:lang w:val="en-US"/>
              </w:rPr>
              <w:t>19</w:t>
            </w:r>
            <w:r>
              <w:rPr/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        8705802359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пахов Руслан Адамович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9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9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        8702343739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Батыров</w:t>
            </w:r>
            <w:r>
              <w:rPr/>
              <w:t xml:space="preserve"> Алтай Баты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ральск                8701682150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Бахтыбаев</w:t>
            </w:r>
            <w:r>
              <w:rPr/>
              <w:t xml:space="preserve">  Каликан Газиз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  <w:r>
              <w:rPr>
                <w:lang w:val="en-US"/>
              </w:rPr>
              <w:t>19</w:t>
            </w:r>
            <w:r>
              <w:rPr/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ральск                8777274495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Garamond" w:ascii="Garamond" w:hAnsi="Garamond"/>
              </w:rPr>
              <w:t>Баянды  Бер</w:t>
            </w:r>
            <w:r>
              <w:rPr>
                <w:lang w:val="kk-KZ"/>
              </w:rPr>
              <w:t>істен  Сәкенұ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 Аксай            87475566729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еев Булат  Куанышевич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  <w:r>
              <w:rPr>
                <w:lang w:val="en-US"/>
              </w:rPr>
              <w:t>19</w:t>
            </w: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. р-н (Дарьинск.)8777517171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ев Мергалий Куаныш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9.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.(Д)      87758022211  8705822221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нов Ас хат Хайруш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  <w:r>
              <w:rPr>
                <w:lang w:val="en-US"/>
              </w:rPr>
              <w:t>20</w:t>
            </w: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87779797771  8707795189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тлеуов Адилбай Жантайлак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4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ктобе            8776608810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булов Серик Курм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9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ральск          8 777 060 19 59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алиев  Салават  Кенес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87051865516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мбаева Кадиша Турт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ральск   87781938122            оф 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дирова Салтанат Мураткали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6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нов.п.Переметное            87754846695       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гапов Загир Наиль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2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87075160516    оф.51467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ббасов  Сагат  Беккал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87774693134  87786456836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зизова Гулдерай Абдрахм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6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8701618239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йсин  Кази  Уалих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4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8777204321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убайдуллин Айдар Ерж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3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 Уральск 87073622898 пр с 26.02.21-31.12.2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Габдуалиев Мереке  Тлек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7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  8777254002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умаров  Канат  Жакыбал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4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  8775309244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аулетова Жанна Галимжан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  87058023381  оф. 5046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улетов Талгат Турлыб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лматы         8777385392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утов  Асан   Сырым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  8777184849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гереев Болат Канапие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8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  87056722662   оф.5046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гереева Дидар Болат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 8707976614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машева Динара Побед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  <w:r>
              <w:rPr>
                <w:lang w:val="en-US"/>
              </w:rPr>
              <w:t>20</w:t>
            </w: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 р-н Аксай  8705301957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нусов Марат Назарх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1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           8777979671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полов Владимир Яковле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  <w:r>
              <w:rPr>
                <w:lang w:val="en-US"/>
              </w:rPr>
              <w:t>19</w:t>
            </w:r>
            <w:r>
              <w:rPr/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 р-н г Аксай      8777156037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йсембаева Римма Марле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6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ральск            87757309073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иев Акилбек Айтмагамбе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рлауский р-н         87776175159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льбаев  Тимур  Максу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7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8777568250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</w:rPr>
              <w:t>Елеуов</w:t>
            </w:r>
            <w:r>
              <w:rPr/>
              <w:t xml:space="preserve"> Сагынгали Нурхат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87014083713   оф.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сайын Д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7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8777180279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назаров Жомарт Тлеккабыл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5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025734946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ова Актлум Кавд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  <w:r>
              <w:rPr>
                <w:lang w:val="en-US"/>
              </w:rPr>
              <w:t>20</w:t>
            </w: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7015334511   оф.50855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алиев Ерталап  Алхам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8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08248556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това Айжан Канапи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  <w:r>
              <w:rPr>
                <w:lang w:val="en-US"/>
              </w:rPr>
              <w:t>20</w:t>
            </w: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нский р-н     87774689813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ямгалиев Аслан  Камал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9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алинск.р     8776949227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ыпов Жамбыл Саудырб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4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01612303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уров  Ерлан Койшыб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2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7477669073     оф 5046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пашев Гарифолла Ескаи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707847660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Жардемова Улмаш Идеят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9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 775596601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таев Азат Сама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6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775499523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лиева Роза  Шайдулл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</w:t>
            </w:r>
            <w:r>
              <w:rPr>
                <w:lang w:val="en-US"/>
              </w:rPr>
              <w:t>19</w:t>
            </w: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87071351950 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машева Сахида Сайфул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6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  <w:r>
              <w:rPr>
                <w:lang w:val="en-US"/>
              </w:rPr>
              <w:t>20</w:t>
            </w:r>
            <w:r>
              <w:rPr/>
              <w:t xml:space="preserve">1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7026407343  оф 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нгалеев Тлеккавыл Василь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8771774473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исбаев Саян Илес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6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8707815391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беков Сакен Тулеух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7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ральск              87771828977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супов Тельман Асан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3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жаикский  рн             87077270909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 Валерий Павл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ктинский р-н          871132 2104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иева  Мария  Ка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5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        8705872699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а Зайда Михайл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.Уральск              87771112106  оф51419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шев Тельман Шамауул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ральск              87775654712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шов Даурен Аскар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6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7012716893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Талгат Гайс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4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9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707880111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лиев  Бауыржан  Камешу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7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705390651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кулов Талаптан Каржау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0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1.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7777971363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шев Болат Жексенгалие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8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771957030  оф.5046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алиева Акон Иклас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7771953503  оф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Марат Хасе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 1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.Уральск       87772306967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муратова Эльвира Рафик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8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87012611195 оф 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анов Галимжан Султаш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87058109125 оф51419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 Ержан Насимулли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ральск         87055903213               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а  Розалия  Нико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9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8707983919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анбаева Гульсара Рахим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  <w:r>
              <w:rPr>
                <w:lang w:val="en-US"/>
              </w:rPr>
              <w:t>20</w:t>
            </w:r>
            <w:r>
              <w:rPr/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ральск         87755822505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йшиев  Ертай  Амангельд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9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.Уральск       87016580054  87776662639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нукова Эльмира Калимуллие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ральск         87016081036       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тов Аскар Габи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7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8 701 521 58 0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кенов Тайман Аяпкал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ральск </w:t>
            </w:r>
            <w:r>
              <w:rPr>
                <w:lang w:val="en-US"/>
              </w:rPr>
              <w:t xml:space="preserve">    </w:t>
            </w:r>
            <w:r>
              <w:rPr/>
              <w:t>8 7027992777  приост с 5.02.2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апезов Адильбек Женис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6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2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7014447161 оф.51419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Карасева</w:t>
            </w:r>
            <w:r>
              <w:rPr>
                <w:b/>
              </w:rPr>
              <w:t xml:space="preserve"> </w:t>
            </w:r>
            <w:r>
              <w:rPr/>
              <w:t xml:space="preserve">Светлана Григорье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ральск    </w:t>
            </w:r>
            <w:r>
              <w:rPr>
                <w:lang w:val="en-US"/>
              </w:rPr>
              <w:t xml:space="preserve">87473901200   </w:t>
            </w:r>
            <w:r>
              <w:rPr/>
              <w:t>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арасаева Акгул Исмагул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6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ральск              87011490514           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жауова  Галия Камеш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  <w:r>
              <w:rPr>
                <w:lang w:val="en-US"/>
              </w:rPr>
              <w:t>19</w:t>
            </w: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87774691382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 Каир Абзал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753455566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еева  Алия  Тохтам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  <w:r>
              <w:rPr>
                <w:lang w:val="en-US"/>
              </w:rPr>
              <w:t>19</w:t>
            </w:r>
            <w:r>
              <w:rPr/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87774186267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еалиев Роберт Кайреке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8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12.</w:t>
            </w:r>
            <w:r>
              <w:rPr>
                <w:lang w:val="en-US"/>
              </w:rPr>
              <w:t>20</w:t>
            </w: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01566496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ебаева Назгул Камеш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  <w:r>
              <w:rPr>
                <w:lang w:val="en-US"/>
              </w:rPr>
              <w:t>20</w:t>
            </w: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87016228630  оф.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мбаев Адилбек Хафез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7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778623424 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в Юрий Никол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4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77288462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нов  Марат  Галиаска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  <w:r>
              <w:rPr>
                <w:lang w:val="en-US"/>
              </w:rPr>
              <w:t>20</w:t>
            </w:r>
            <w:r>
              <w:rP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87058727778  оф.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аев Асхат Амангал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8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8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ральск              87078791339           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нов Амангельды Измагамб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8775822741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гамбетова Бахиткуль Тыныштык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2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</w:t>
            </w:r>
            <w:r>
              <w:rPr>
                <w:lang w:val="en-US"/>
              </w:rPr>
              <w:t>20</w:t>
            </w: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.Уральск     87017346795  </w:t>
            </w:r>
            <w:r>
              <w:rPr>
                <w:sz w:val="20"/>
                <w:szCs w:val="20"/>
              </w:rPr>
              <w:t>приост  с 04.07.16.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ешев  Амерхан  Апиан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-4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ральск               8771217095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Garamond" w:ascii="Garamond" w:hAnsi="Garamond"/>
              </w:rPr>
              <w:t>Кусайнова Алима Нажиолли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  <w:r>
              <w:rPr>
                <w:lang w:val="en-US"/>
              </w:rPr>
              <w:t>20</w:t>
            </w:r>
            <w:r>
              <w:rPr/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87016468814   оф.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рмангалиев Ержан Едиге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8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     8747081810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  <w:lang w:val="kk-KZ"/>
              </w:rPr>
              <w:t>қ</w:t>
            </w:r>
            <w:r>
              <w:rPr>
                <w:rFonts w:cs="Garamond" w:ascii="Garamond" w:hAnsi="Garamond"/>
              </w:rPr>
              <w:t>успан Абзал  Темиргал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  <w:r>
              <w:rPr>
                <w:lang w:val="en-US"/>
              </w:rPr>
              <w:t>20</w:t>
            </w: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ральск                  87751270895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ловертнова Марина Александр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     8701331540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мбетов Думан Бирж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9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    8 775 255 55 7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Мамедов</w:t>
            </w:r>
            <w:r>
              <w:rPr/>
              <w:t xml:space="preserve"> Эльдар Зияддин-ог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льск              87775617205  оф.50747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Александр   Никол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  <w:r>
              <w:rPr>
                <w:lang w:val="en-US"/>
              </w:rPr>
              <w:t>20</w:t>
            </w:r>
            <w:r>
              <w:rPr/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ктобе              87013792356  оф.54506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Куляш Дуйсенгали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ктобе               87013373173 оф.54506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еев Канат Айткал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  <w:r>
              <w:rPr>
                <w:lang w:val="en-US"/>
              </w:rPr>
              <w:t>20</w:t>
            </w:r>
            <w:r>
              <w:rPr/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771761702 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алина   Вера  Степан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  <w:r>
              <w:rPr>
                <w:lang w:val="en-US"/>
              </w:rPr>
              <w:t>19</w:t>
            </w: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87016115709 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шева Балжан Бисе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  <w:r>
              <w:rPr>
                <w:lang w:val="en-US"/>
              </w:rPr>
              <w:t>20</w:t>
            </w:r>
            <w:r>
              <w:rPr/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771830123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лиев Таттолий Михайл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  <w:r>
              <w:rPr>
                <w:lang w:val="en-US"/>
              </w:rPr>
              <w:t>20</w:t>
            </w: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 87051429643 оф.5046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 Ирина  Юрь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5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701332360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 Кирилл Анва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  <w:r>
              <w:rPr>
                <w:lang w:val="en-US"/>
              </w:rPr>
              <w:t>20</w:t>
            </w: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87058020727 87019895189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ев Тулеген Тулеугал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  <w:r>
              <w:rPr>
                <w:lang w:val="en-US"/>
              </w:rPr>
              <w:t>20</w:t>
            </w: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87785118348  8707941612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ова Айжан Аккали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6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877598342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галиев  Адат  Кенес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2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Уральск       87027777191  877102500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иев Ринат Сав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  <w:r>
              <w:rPr>
                <w:lang w:val="en-US"/>
              </w:rPr>
              <w:t>20</w:t>
            </w: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772792345  оф 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галиев Жардем Шуку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9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7017817215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Жаннат Жаксыгали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4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0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759836337 оф 5046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Марат Энва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8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05625820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а Аруна Болат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  <w:r>
              <w:rPr>
                <w:lang w:val="en-US"/>
              </w:rPr>
              <w:t>20</w:t>
            </w: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7013983955 оф.51300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 Айман  Габдуш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.1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02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.02.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 Уральск  </w:t>
            </w:r>
            <w:r>
              <w:rPr>
                <w:lang w:val="en-US"/>
              </w:rPr>
              <w:t xml:space="preserve">          8775873701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дагалиева Айгуль Тулеберге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1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 701 421 03 1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лев  Андрей Викто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  <w:r>
              <w:rPr>
                <w:lang w:val="en-US"/>
              </w:rPr>
              <w:t>20</w:t>
            </w:r>
            <w:r>
              <w:rP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87772405601 оф. 5046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Мырзагараев</w:t>
            </w:r>
            <w:r>
              <w:rPr/>
              <w:t xml:space="preserve"> Мади Жомарт</w:t>
            </w:r>
            <w:r>
              <w:rPr>
                <w:lang w:val="kk-KZ"/>
              </w:rPr>
              <w:t>ұ</w:t>
            </w:r>
            <w:r>
              <w:rPr/>
              <w:t>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  <w:r>
              <w:rPr>
                <w:lang w:val="en-US"/>
              </w:rPr>
              <w:t>20</w:t>
            </w:r>
            <w:r>
              <w:rPr/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87774265777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дыршин Марат  Телеугал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9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757188795 оф 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санбаев Алексей Едиге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5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07222146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rFonts w:cs="Garamond" w:ascii="Garamond" w:hAnsi="Garamond"/>
              </w:rPr>
              <w:t>егметова</w:t>
            </w:r>
            <w:r>
              <w:rPr/>
              <w:t xml:space="preserve"> Роза  Сансызб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  <w:r>
              <w:rPr>
                <w:lang w:val="en-US"/>
              </w:rPr>
              <w:t>19</w:t>
            </w:r>
            <w:r>
              <w:rPr/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тана             87778620180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манов  Амиржан Нуртази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7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таловский р-н             87754092248    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ханова Асылхан Сагимб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  <w:r>
              <w:rPr>
                <w:lang w:val="en-US"/>
              </w:rPr>
              <w:t>19</w:t>
            </w:r>
            <w:r>
              <w:rPr/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473312819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нбекова  Айгуль Серикбек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</w:t>
            </w:r>
            <w:r>
              <w:rPr>
                <w:lang w:val="en-US"/>
              </w:rPr>
              <w:t>19</w:t>
            </w:r>
            <w:r>
              <w:rPr/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87027991122 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дель  Ярослав Вячеслав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  <w:r>
              <w:rPr>
                <w:lang w:val="en-US"/>
              </w:rPr>
              <w:t>20</w:t>
            </w: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8777271390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дель Вячеслав Валери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5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8707131099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калиев Сагынтай Кабдул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0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01744630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нов Жайдар Ермек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77195686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Галина Михайл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87774188276 8775431493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лина  Залиха  Сунгат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  <w:r>
              <w:rPr>
                <w:lang w:val="en-US"/>
              </w:rPr>
              <w:t>19</w:t>
            </w:r>
            <w:r>
              <w:rPr/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ктобе  8701608128приост с 01.01.21 г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Рустам  Уалиолл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5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8 707 280 06 4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леев Закарья Ибр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7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8 771 774 46 33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галиев  Ильяс  Батырб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8708276760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Сергей Юрь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3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8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87071033033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ова Тамара Балгаб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9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775836288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пова Карылгаш Муслим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7052123388 оф.5046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жанов Лунара Талгат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3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775300192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алиев  Жалгас  Баймух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775433011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Лариса  Алексее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  <w:r>
              <w:rPr>
                <w:lang w:val="en-US"/>
              </w:rPr>
              <w:t>19</w:t>
            </w: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8777585389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а Анна Александ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8705126282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Суинбаева</w:t>
            </w:r>
            <w:r>
              <w:rPr>
                <w:caps/>
              </w:rPr>
              <w:t xml:space="preserve"> </w:t>
            </w:r>
            <w:r>
              <w:rPr/>
              <w:t xml:space="preserve">Райса Аманкул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8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87016146534 приост с 1.10.2020 г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галиев Канат Сама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  <w:r>
              <w:rPr>
                <w:lang w:val="en-US"/>
              </w:rPr>
              <w:t>19</w:t>
            </w:r>
            <w:r>
              <w:rPr/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87779794956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ова Багдагуль Жолдыб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2.</w:t>
            </w: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02364427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агаров Ертас Шагата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  Астана 8777176122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жанова  Анара Аскар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  <w:r>
              <w:rPr>
                <w:lang w:val="en-US"/>
              </w:rPr>
              <w:t>20</w:t>
            </w: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771810411  оф.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жанов Акылбек Меке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759606556  оф.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ергалиева Хибат Сагим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4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056724066 оф.5046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ирбаева Самал Уахит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ральск                           8701850921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енов Сагидулла Зинулл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4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            8777190585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Тюмелиева</w:t>
            </w:r>
            <w:r>
              <w:rPr>
                <w:caps/>
              </w:rPr>
              <w:t xml:space="preserve"> К</w:t>
            </w:r>
            <w:r>
              <w:rPr/>
              <w:t xml:space="preserve">атима Гайдар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  <w:r>
              <w:rPr>
                <w:lang w:val="en-US"/>
              </w:rPr>
              <w:t>19</w:t>
            </w: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87755759618 приост с 01. 01.2021г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пухин  Алексей  Ивано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  <w:r>
              <w:rPr>
                <w:lang w:val="en-US"/>
              </w:rPr>
              <w:t>19</w:t>
            </w:r>
            <w:r>
              <w:rPr/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. (Дарьинск)               8701382417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етгалиев Жанша Ануарбеку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  <w:r>
              <w:rPr>
                <w:lang w:val="en-US"/>
              </w:rPr>
              <w:t>20</w:t>
            </w: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нский р-н                  8777234934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лиева Светлана Кампаш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  <w:r>
              <w:rPr>
                <w:lang w:val="en-US"/>
              </w:rPr>
              <w:t>20</w:t>
            </w: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ральск                            87779770260           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заева  Назгуль  Закарие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6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ральск                           87028302286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ев Сатыбалды Даулеткал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9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3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            8702839340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галиев Алибек Тынышкал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3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            8771406881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галиева ГульмаржанДюсенби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  <w:r>
              <w:rPr>
                <w:lang w:val="en-US"/>
              </w:rPr>
              <w:t>20</w:t>
            </w: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 87059884200 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нова Улжан Сериккали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3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87013961767 оф 5046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баев  Замир Карл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  <w:r>
              <w:rPr>
                <w:lang w:val="en-US"/>
              </w:rPr>
              <w:t>19</w:t>
            </w:r>
            <w:r>
              <w:rPr/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       8705185578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бергенова Наталия Агис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ктобе               87004557822  оф.57804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шева  Лаура  Мухит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</w:t>
            </w:r>
            <w:r>
              <w:rPr>
                <w:lang w:val="en-US"/>
              </w:rPr>
              <w:t>19</w:t>
            </w:r>
            <w:r>
              <w:rPr/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87771829723  оф.512432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шова Миргуль  Жангельдие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8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8 747 404 17 83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япов  Сая  Куанаеви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19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21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.07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01387237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галиев Нуржигит Морякул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6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8778642781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ев  Махсут Нурум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  <w:r>
              <w:rPr>
                <w:lang w:val="en-US"/>
              </w:rPr>
              <w:t>20</w:t>
            </w:r>
            <w:r>
              <w:rPr/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ральск              87013341280              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ева   Мавлина  Калимжан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  <w:r>
              <w:rPr>
                <w:lang w:val="en-US"/>
              </w:rPr>
              <w:t>20</w:t>
            </w:r>
            <w:r>
              <w:rPr/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 87775703657 оф.51419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ев Дархан Талга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781060600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ров Жангелди  Нарим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  <w:r>
              <w:rPr>
                <w:lang w:val="en-US"/>
              </w:rPr>
              <w:t>20</w:t>
            </w:r>
            <w:r>
              <w:rPr/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ральск            87052115151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амбаев Ерлан Серик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5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02790989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ов Юрий Константи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3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029343513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етдинов Рашид Галим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  <w:r>
              <w:rPr>
                <w:lang w:val="en-US"/>
              </w:rPr>
              <w:t>20</w:t>
            </w:r>
            <w:r>
              <w:rPr/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ральск             87013329948             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йбергенов Сакен Тулаг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770611661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таев  Руслан  Зайнулл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  <w:r>
              <w:rPr>
                <w:lang w:val="en-US"/>
              </w:rPr>
              <w:t>20</w:t>
            </w:r>
            <w:r>
              <w:rPr/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ральск           87472797919 оф.26010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таев  Данильхан  Руслану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708170090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ков  Толеген Сатк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  <w:r>
              <w:rPr>
                <w:lang w:val="en-US"/>
              </w:rPr>
              <w:t>20</w:t>
            </w: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ральск         87772222652 87772608796      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баев  Даулетбек  Абдикади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8707178447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гунов Жанарбек Тлемис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2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87075447917  8776224387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ов Ерболат Хай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8777372643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паров Жандос  Лайк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3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ктобе                87015114119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аев Куаныш Бауржан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2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87022933339  оф.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аева Шолпан Кады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</w:t>
            </w: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771802172 оф.535854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наева  Салтанат Бауржанов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  <w:r>
              <w:rPr>
                <w:lang w:val="en-US"/>
              </w:rPr>
              <w:t>20</w:t>
            </w: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87027999990 оф.504436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нтыкбаев Газиз Жомарт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6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7076066767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Юсубалиев Нурлыбек Мухамедияро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  <w:r>
              <w:rPr>
                <w:lang w:val="en-US"/>
              </w:rPr>
              <w:t>20</w:t>
            </w:r>
            <w:r>
              <w:rP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Уральск                87016053256              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алкаров Кайрат Тулеугали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ральск               8 777 393 77 65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ариков Игорь Геннадье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ральск               87783203138</w:t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ПРЕДСЕДАТЕЛЬ  ПРЕЗИДИУМА :                                                                                                                                Е.Н.  КАЛИ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2:34:00Z</dcterms:created>
  <dc:creator>Акчурин</dc:creator>
  <dc:description/>
  <cp:keywords/>
  <dc:language>en-US</dc:language>
  <cp:lastModifiedBy>Пользователь Windows</cp:lastModifiedBy>
  <cp:lastPrinted>2022-01-26T11:31:00Z</cp:lastPrinted>
  <dcterms:modified xsi:type="dcterms:W3CDTF">2022-03-03T22:41:00Z</dcterms:modified>
  <cp:revision>4</cp:revision>
  <dc:subject/>
  <dc:title>СВЕДЕНИЯ</dc:title>
</cp:coreProperties>
</file>