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ЛЕНЫ  ПРЕЗИДИУМА</w:t>
      </w:r>
    </w:p>
    <w:p>
      <w:pPr>
        <w:pStyle w:val="Normal"/>
        <w:rPr/>
      </w:pPr>
      <w:r>
        <w:rPr/>
        <w:t>АКМОЛИНСКОЙ  ОБЛАСТНОЙ  КОЛЛЕГИИ АДВОКАТОВ</w:t>
      </w:r>
    </w:p>
    <w:p>
      <w:pPr>
        <w:pStyle w:val="Normal"/>
        <w:rPr/>
      </w:pPr>
      <w:r>
        <w:rPr/>
        <w:t xml:space="preserve">2023 – 2027 г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браева  Галия  Кабдуллаевн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тиева  Ардак Койшибаевн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оносова  Татьяна  Николаевн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н Вячеслав Ильи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бакова   Айшат  Увойсовн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апарова  Жамал  Кумаровн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андыбаева  Гульнара  Мухтаровн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ниев  Рашид  Бекитови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манов  Марат Дауренбекови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купова  Гульнар Кырыкпаевн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/>
                <w:szCs w:val="28"/>
              </w:rPr>
              <w:t>Калыков   Каиыржан   Ермекович</w:t>
            </w:r>
          </w:p>
        </w:tc>
      </w:tr>
    </w:tbl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КОМИССИИ ПО  Э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ОЛИНСКОЙ  ОБЛАСТНОЙ  КОЛЛЕГИИ АДВОК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ранные на конференции адвокатов  АОКА   11 февра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машев   Ахмет  Петрович – Председатель комисс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беков  Сакеа  Каленович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аколюк Руслан  Петрович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жин   Асет   Казбекович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  Руслан  Калиевич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баев   Куаныш   Есентаевич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 Денис Вячеславович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  Матвей  Владимирович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аинова  Ляйля  Есимбековна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кбосынова  Гульмира  Оракбаевна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тникова  Нелли  Владимировна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сембаева  Гульнара  Жамбулатовна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ицын Алексей  Васильевич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жигитова   Гульден  Жаксылыковна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ин  Юрий  Ивано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АТТЕСТАЦИОННОЙ 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ОЛИНСКОЙ  ОБЛАСТНОЙ  КОЛЛЕГИИ АДВОК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е на конференции адвокатов  АОКА   11 февра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аттестационной комиссии АОКА адвокат Темирова  Мара Бекеновн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гуманов Тулеухан  Мукатаевич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бакова   Айшат Увойсо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акупов  Амирбек  Шайкенович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носова  Татьяна 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 НАУЧНО-КОНСУЛЬТАТИВНОГО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ОЛИНСКОЙ  ОБЛАСТНОЙ  КОЛЛЕГИИ АДВОК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е на конференции адвокатов  АОКА   11 февра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 научно-консультативного совета избран адвок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йхина Альмира  Темирханов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  НК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уханов  Есберген  Оразул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иева  Ардак Койшибае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шина  Меруерт  Какено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кбауова  Жанар Дарханбек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кенова  Салтанат  Мейрамо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ндыбаева  Гульнара  Мухтаро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магазиева  Карина  Сериккази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н   Александр  Серг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баев   Мухамеджан  Нуралыеви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азанов   Кайрат   Хабенови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смамбетов  Руслан  Турмаханови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йко Игорь  Владимир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b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7"/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Name">
    <w:name w:val="name"/>
    <w:qFormat/>
    <w:rPr/>
  </w:style>
  <w:style w:type="character" w:styleId="StrongEmphasis">
    <w:name w:val="Strong"/>
    <w:qFormat/>
    <w:rPr>
      <w:rFonts w:ascii="scriba;Times New Roman" w:hAnsi="scriba;Times New Roman" w:cs="scriba;Times New Roman"/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pacing w:val="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8:00Z</dcterms:created>
  <dc:creator>User</dc:creator>
  <dc:description/>
  <cp:keywords/>
  <dc:language>en-US</dc:language>
  <cp:lastModifiedBy>ACER</cp:lastModifiedBy>
  <cp:lastPrinted>2023-02-14T11:16:00Z</cp:lastPrinted>
  <dcterms:modified xsi:type="dcterms:W3CDTF">2024-02-29T06:29:00Z</dcterms:modified>
  <cp:revision>3</cp:revision>
  <dc:subject/>
  <dc:title/>
</cp:coreProperties>
</file>