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стана қаласы адвокаттар алқасынын 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писок адвок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адвокатов г. Нур-Сул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78"/>
        <w:gridCol w:w="3000"/>
        <w:gridCol w:w="2505"/>
        <w:gridCol w:w="3405"/>
      </w:tblGrid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lang w:val="kk-KZ"/>
              </w:rPr>
              <w:t>Аты, жөні, тег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Ф.И.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ж</w:t>
            </w:r>
            <w:r>
              <w:rPr>
                <w:b/>
                <w:lang w:val="kk-KZ"/>
              </w:rPr>
              <w:t>ә</w:t>
            </w:r>
            <w:r>
              <w:rPr>
                <w:b/>
              </w:rPr>
              <w:t>не бер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лген</w:t>
            </w:r>
            <w:r>
              <w:rPr>
                <w:b/>
                <w:lang w:val="kk-KZ"/>
              </w:rPr>
              <w:t xml:space="preserve"> күн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дата выдачи лиценз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вокаттар алқасына тіркелген күн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ступления в коллеги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ялы тел.</w:t>
            </w:r>
          </w:p>
          <w:p>
            <w:pPr>
              <w:pStyle w:val="Normal"/>
              <w:ind w:right="792" w:hanging="0"/>
              <w:rPr>
                <w:b/>
                <w:b/>
              </w:rPr>
            </w:pPr>
            <w:r>
              <w:rPr>
                <w:b/>
              </w:rPr>
              <w:t>Мобильный тел.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Бакыт А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629 от 05.12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7701-456-47-4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галиева Диана Ма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8855 от 17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3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7707-111-60-3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имов Улан Зарлы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667 от 15.05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1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7700-533-92-2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рахимов</w:t>
            </w:r>
            <w:r>
              <w:rPr>
                <w:sz w:val="22"/>
                <w:szCs w:val="22"/>
                <w:lang w:val="ru-RU"/>
              </w:rPr>
              <w:t xml:space="preserve"> Асатилла Тажитилл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3501 от 18.08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778-312-61-4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 Ерболат Бекбол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101 от 20.05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2-58-0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 Жанат Коз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87 от 05.06.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8-958-37-5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 Алмас Сулейм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8197 от 12.10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1-777-33-2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дукадирова</w:t>
            </w:r>
            <w:r>
              <w:rPr>
                <w:sz w:val="22"/>
                <w:szCs w:val="22"/>
                <w:lang w:val="kk-KZ"/>
              </w:rPr>
              <w:t xml:space="preserve"> Динара Рустам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028587 от 08.10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.10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300-02-8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 Мейрам Галы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191 от 02.02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0-84-8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лев Жанат Му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237 от 06.12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 517 73 1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нов Назар Темер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790 от 05.03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1-79-7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шев Даур Сак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4034 от 09.08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22-46-3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ишев</w:t>
            </w:r>
            <w:r>
              <w:rPr>
                <w:sz w:val="22"/>
                <w:szCs w:val="22"/>
                <w:lang w:val="ru-RU"/>
              </w:rPr>
              <w:t xml:space="preserve"> Нариман Георг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4037 от 15.11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7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729-29-5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беков Абай Акд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304 от 15.01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76-21-7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дыкова Асел Кулуш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6936 от 29.09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13-75-53</w:t>
            </w:r>
          </w:p>
        </w:tc>
      </w:tr>
      <w:tr>
        <w:trPr>
          <w:trHeight w:val="6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дилова Акмарал Зилгар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12 от 29.12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487-51-05</w:t>
            </w:r>
          </w:p>
        </w:tc>
      </w:tr>
      <w:tr>
        <w:trPr>
          <w:trHeight w:val="6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ибаев</w:t>
            </w:r>
            <w:r>
              <w:rPr>
                <w:sz w:val="22"/>
                <w:szCs w:val="22"/>
                <w:lang w:val="ru-RU"/>
              </w:rPr>
              <w:t xml:space="preserve"> Нурлан Жамбы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3153 от 29.06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518-96-2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Карлыга Олж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68 от 10.03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903-74-40</w:t>
            </w:r>
          </w:p>
          <w:p>
            <w:pPr>
              <w:pStyle w:val="Normal"/>
              <w:jc w:val="center"/>
              <w:rPr/>
            </w:pPr>
            <w:r>
              <w:rPr/>
              <w:t>+7777-933-76-7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дай Төрехан Жолдасбек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007013 от 25.07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.09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1-512-96-0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дай Аким </w:t>
            </w:r>
            <w:r>
              <w:rPr>
                <w:sz w:val="22"/>
                <w:szCs w:val="22"/>
                <w:lang w:val="kk-KZ"/>
              </w:rPr>
              <w:t>Төрехан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004048 от 28.11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1.03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1-518-40-9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 Санжанна Аске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14 от 23.11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40-18-0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илов</w:t>
            </w:r>
            <w:r>
              <w:rPr>
                <w:sz w:val="22"/>
                <w:szCs w:val="22"/>
                <w:lang w:val="ru-RU"/>
              </w:rPr>
              <w:t xml:space="preserve"> Данияр Ахмет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0024 от 05.01.2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1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7-170-17-0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аев Ардак Ерса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20 от 01.10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477-77-0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анбаев Нурлан Ма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1820 от 18.12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8-84-8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анбаев Руслан Ма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2016 от 07.12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0-333-04-8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ев Алтынбек Кайрол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9667 от 25.12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76-73-3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магамбетов</w:t>
            </w:r>
            <w:r>
              <w:rPr>
                <w:sz w:val="22"/>
                <w:szCs w:val="22"/>
                <w:lang w:val="ru-RU"/>
              </w:rPr>
              <w:t xml:space="preserve"> Марат Амант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899 от 13.09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703-20-6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ханова Назым Сери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783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62-61-77</w:t>
            </w:r>
          </w:p>
          <w:p>
            <w:pPr>
              <w:pStyle w:val="Normal"/>
              <w:jc w:val="center"/>
              <w:rPr/>
            </w:pPr>
            <w:r>
              <w:rPr/>
              <w:t>+7701-225-95-7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екенова Динара Аманжо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21 от 20.04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7-56-1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асов Сайран Нурл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618 от 25.10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350-21-7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асова Айгуль Исель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75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258-59-2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акулов Азат Жума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579 от 09.08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79-69-3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тбаев Талгат Тилла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7028 от 08.11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776-88-8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еев Туленды Амангельд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7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8-43-04</w:t>
            </w:r>
          </w:p>
          <w:p>
            <w:pPr>
              <w:pStyle w:val="Normal"/>
              <w:jc w:val="center"/>
              <w:rPr/>
            </w:pPr>
            <w:r>
              <w:rPr/>
              <w:t>+7775-149-53-5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енова Карлыгаш Казы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54 от 11.02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88-81-7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калиева Хамида Кабдулхами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23 от 14.0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01-222-10-6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тжанова Гульнара Серго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5105 от 17.03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0-58-6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ыкова Баян Кап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26 от 14.0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315-30-5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а Сауле Барш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213 от 06.12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24-55-5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 Ильяс Ергал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077 от 28.04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167-88-7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Акашева Гульнара Тлеугалы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0001934 от 08.04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01</w:t>
            </w:r>
            <w:r>
              <w:rPr>
                <w:color w:val="000000"/>
                <w:sz w:val="22"/>
                <w:szCs w:val="22"/>
              </w:rPr>
              <w:t>.20</w:t>
            </w: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01-135-96-5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ев Амангельды Батта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28 от 11.05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164-58-4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еков Акылбек Даулет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162 от 29.06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982-35-40</w:t>
            </w:r>
          </w:p>
        </w:tc>
      </w:tr>
      <w:tr>
        <w:trPr>
          <w:trHeight w:val="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парова Райхан Нурпеис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80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3-12-60</w:t>
            </w:r>
          </w:p>
        </w:tc>
      </w:tr>
      <w:tr>
        <w:trPr>
          <w:trHeight w:val="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пебаев</w:t>
            </w:r>
            <w:r>
              <w:rPr>
                <w:sz w:val="22"/>
                <w:szCs w:val="22"/>
                <w:lang w:val="ru-RU"/>
              </w:rPr>
              <w:t xml:space="preserve"> Ернар Бакыт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13863 от 02.04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5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7-440-00-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0-363-47-47</w:t>
            </w:r>
          </w:p>
        </w:tc>
      </w:tr>
      <w:tr>
        <w:trPr>
          <w:trHeight w:val="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анаев Алмаз Совет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687 от 31.10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79-24-35</w:t>
            </w:r>
          </w:p>
        </w:tc>
      </w:tr>
      <w:tr>
        <w:trPr>
          <w:trHeight w:val="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ылбеков Альжан Арсл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328 от 12.04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99-67-95</w:t>
            </w:r>
          </w:p>
        </w:tc>
      </w:tr>
      <w:tr>
        <w:trPr>
          <w:trHeight w:val="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ылбекова Гульмира Мажи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143 от 07.02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17-31-74</w:t>
            </w:r>
          </w:p>
        </w:tc>
      </w:tr>
      <w:tr>
        <w:trPr>
          <w:trHeight w:val="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йлакова Данна Кенжет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2658 от 02.09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474-90-85</w:t>
            </w:r>
          </w:p>
        </w:tc>
      </w:tr>
      <w:tr>
        <w:trPr>
          <w:trHeight w:val="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ова Айгуль Сери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2972 от 13.07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902-85-85</w:t>
            </w:r>
          </w:p>
        </w:tc>
      </w:tr>
      <w:tr>
        <w:trPr>
          <w:trHeight w:val="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хвердиев Оруч Новруз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5360 от 19.07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15-95-2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аев Бахтияр Бакытбек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18 от 09.01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713-39-7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Севил Гарьягды к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945 от 20.0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867-77-2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иева</w:t>
            </w:r>
            <w:r>
              <w:rPr>
                <w:sz w:val="22"/>
                <w:szCs w:val="22"/>
                <w:lang w:val="ru-RU"/>
              </w:rPr>
              <w:t xml:space="preserve"> Айман Сейлх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14657 от 09.04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06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461-31-1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Жан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69 от 01.12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4-06-1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ов Тельман Кудайберг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77 от 02.02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16-90-3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аев Маулен Ахметкал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26 от 10.12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67-58-8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Арай Кайса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4016 от 02.03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1-412-85-1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анжолова</w:t>
            </w:r>
            <w:r>
              <w:rPr>
                <w:sz w:val="22"/>
                <w:szCs w:val="22"/>
                <w:lang w:val="ru-RU"/>
              </w:rPr>
              <w:t xml:space="preserve"> Махаббат Сайлау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009220 от 22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.12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156-44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5-517-71-6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кельдиев Сабит Аманкельд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1745 от 19.08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666-66-8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еткулов</w:t>
            </w:r>
            <w:r>
              <w:rPr>
                <w:sz w:val="22"/>
                <w:szCs w:val="22"/>
                <w:lang w:val="ru-RU"/>
              </w:rPr>
              <w:t xml:space="preserve"> Канат Амангельд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3983 от 29.10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01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0</w:t>
            </w:r>
            <w:r>
              <w:rPr>
                <w:lang w:val="ru-RU"/>
              </w:rPr>
              <w:t>7</w:t>
            </w:r>
            <w:r>
              <w:rPr/>
              <w:t>-</w:t>
            </w:r>
            <w:r>
              <w:rPr>
                <w:lang w:val="ru-RU"/>
              </w:rPr>
              <w:t>122</w:t>
            </w:r>
            <w:r>
              <w:rPr/>
              <w:t>-</w:t>
            </w:r>
            <w:r>
              <w:rPr>
                <w:lang w:val="ru-RU"/>
              </w:rPr>
              <w:t>19</w:t>
            </w:r>
            <w:r>
              <w:rPr/>
              <w:t>-</w:t>
            </w:r>
            <w:r>
              <w:rPr>
                <w:lang w:val="ru-RU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алин Канат Кадырх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13 от 21.01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3-27-8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енова Айгуль Абдрахм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59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78-47-9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ина Айман Казы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120 от 19.09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66-29-9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йчук</w:t>
            </w:r>
            <w:r>
              <w:rPr>
                <w:sz w:val="22"/>
                <w:szCs w:val="22"/>
                <w:lang w:val="ru-RU"/>
              </w:rPr>
              <w:t xml:space="preserve"> Светлана Нарим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6227 от 06.05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.07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5-600-24-7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арбек Айгерим Сери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2651 от 26.06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43-24-8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ыкбаева Адина Каз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73 от 29.03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888-3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нова Дарига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аке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82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81-52-7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тов Максут Шайму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417 от 22.02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3-37-9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убаева Динара Саркытбекк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734 от 29.05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353-81-7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убаева Эльмира Му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5383 от 19.07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901-27-2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ылбекова Райза Талг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158 03.10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78-91-7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ыгаев</w:t>
            </w:r>
            <w:r>
              <w:rPr>
                <w:sz w:val="22"/>
                <w:szCs w:val="22"/>
                <w:lang w:val="ru-RU"/>
              </w:rPr>
              <w:t xml:space="preserve"> Аян Каныш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0203 от 11.01.2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.02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сем Кобл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05 от 14.0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88-36-5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гамбаев</w:t>
            </w:r>
            <w:r>
              <w:rPr>
                <w:sz w:val="22"/>
                <w:szCs w:val="22"/>
                <w:lang w:val="ru-RU"/>
              </w:rPr>
              <w:t xml:space="preserve"> Нуржан Нурмухамбе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00730 от 15.01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3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8-490-55-7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жанова Алия Орал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832 от 29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65-10-7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Асылбек Утеул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785 от 01.11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499-61-5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ова</w:t>
            </w:r>
            <w:r>
              <w:rPr>
                <w:sz w:val="22"/>
                <w:szCs w:val="22"/>
                <w:lang w:val="kk-KZ"/>
              </w:rPr>
              <w:t xml:space="preserve"> Дана Михай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004033 от 15</w:t>
            </w:r>
            <w:r>
              <w:rPr>
                <w:color w:val="000000"/>
                <w:sz w:val="22"/>
                <w:szCs w:val="22"/>
                <w:lang w:val="ru-RU"/>
              </w:rPr>
              <w:t>.11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10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8-914-97-5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лдин Мерхат Бол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3128 от 26.1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486-71-2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таев Курман Шахвад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556 от 01.08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99-87-0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анов Талхат Шаж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21 от 08.04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121-20-0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мов Даурен Кенж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1692 от 12.06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6-133-59-1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ябекова </w:t>
            </w:r>
            <w:r>
              <w:rPr>
                <w:sz w:val="22"/>
                <w:szCs w:val="22"/>
                <w:lang w:val="kk-KZ"/>
              </w:rPr>
              <w:t>Қарлығаш Ғайсақ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836 от 29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8-478-04-0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ганова Гульнар Тюлеу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53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44-24-7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фов Айдархан Тург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74 от 25.08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391-87-1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ілқайыр Мақсұт Романбек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28 от 25.04.19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.12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511-19-4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ке Аллаберген Сағыныш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64 от 05.05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77-11-8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за Лариса  Григор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2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19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8-29-8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лов Болат Абылках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07 от 22.12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29-38-8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лла Нурлыгайым Байдул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4506 от 10.03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207-02-2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нов Кайрат Сери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81 от 23.03.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8-447-68-2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игитов Рамиль Алимх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5300 от 06.11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199-19-1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нов Ахан Жарк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779 от 16.04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510-59-2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гамбетова Карлыгаш Каирбек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10 от 10.07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52-757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зин Еркин Шахм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88 от 25.01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31-81-4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Байтенов Толеген Мажит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0001496 от 12.10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30.07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01-599-69-5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оренов Нурлан Рымбай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970 от 15.03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8-585-55-9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ru-RU" w:bidi="ar-SA"/>
              </w:rPr>
            </w:pPr>
            <w:r>
              <w:rPr>
                <w:sz w:val="22"/>
                <w:szCs w:val="22"/>
                <w:lang w:val="kk-KZ"/>
              </w:rPr>
              <w:t>Байторенов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Гульмира Акаш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0000297 от 20.09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03.08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01-524-18-9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салов</w:t>
            </w:r>
            <w:r>
              <w:rPr>
                <w:sz w:val="22"/>
                <w:szCs w:val="22"/>
                <w:lang w:val="ru-RU"/>
              </w:rPr>
              <w:t xml:space="preserve"> Аскарбек Есиркеп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1936 от 08.04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7-587-71-0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хадулин</w:t>
            </w:r>
            <w:r>
              <w:rPr>
                <w:sz w:val="22"/>
                <w:szCs w:val="22"/>
                <w:lang w:val="ru-RU"/>
              </w:rPr>
              <w:t xml:space="preserve"> Дамир Бол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04029 от 02.03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05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5-547-99-9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мбаева Асем Жума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269 от 05.02.2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542-89-8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 Марат Зейну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440 от 24.03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249-53-43</w:t>
            </w:r>
          </w:p>
          <w:p>
            <w:pPr>
              <w:pStyle w:val="Normal"/>
              <w:jc w:val="center"/>
              <w:rPr/>
            </w:pPr>
            <w:r>
              <w:rPr/>
              <w:t>+7707-627-88-1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магамбетов Канат Ток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2118 от 08.1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034-76-3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пыков Ардак Кудайберк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113 от 20.01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40-47-4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паев Кайрат Мухаме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006124 от 10.04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080-48-8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имбеков</w:t>
            </w:r>
            <w:r>
              <w:rPr>
                <w:sz w:val="22"/>
                <w:szCs w:val="22"/>
                <w:lang w:val="ru-RU"/>
              </w:rPr>
              <w:t xml:space="preserve"> Руслан Кан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1619 от 05.12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5-253-51-7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бекова Светлана Жиенш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15 от  20.09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6-03-6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бекова Лэйла Сери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429 от 12.01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686-48-2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р Татьяна Васи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870 от 17.10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82-66-65</w:t>
            </w:r>
          </w:p>
          <w:p>
            <w:pPr>
              <w:pStyle w:val="Normal"/>
              <w:jc w:val="center"/>
              <w:rPr/>
            </w:pPr>
            <w:r>
              <w:rPr/>
              <w:t>+7705-291-10-5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кеев Нурлан Аманжо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5744 от 11.08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99-54-2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кеев Канат Амир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5277 от 08.08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90-89-2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мбаева Ботакоз Баймагамбе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1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19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23-10-2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нев Рашид Сатыбалд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485 от 14.0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614-17-6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жанов Кайыржан Канатх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834 от 17.02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2-93-1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босынов Абзал Абдинасир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7747 от 26.09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10-81-0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шева Гульнара Каяз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4236 от 05.11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4-89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ухамедов Ринат Ма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6302 от 27.08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663-77-2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султанов Туленды Габдуал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68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66-58-8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тияров Дулат Тюлеу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5224 от 08.04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8-425-27-6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далы</w:t>
            </w:r>
            <w:r>
              <w:rPr>
                <w:sz w:val="22"/>
                <w:szCs w:val="22"/>
                <w:lang w:val="kk-KZ"/>
              </w:rPr>
              <w:t xml:space="preserve"> Әсет Ибрагим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6005461 от 31.03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.01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778-15-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444-72-0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мбетов Тахир Зак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92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1-18-1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мбетова Балауса Ам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3686 от 18.03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71-52-2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алиева Сауле Максу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7117 от 13.09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999-00-3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анова Фатима Муслим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79 от 28.1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31-39-9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анова Бэла Муслимо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16 от 20.09.05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28-98-9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ерікбол Дидар Оралбек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080 от 28.04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552-26-4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ялов Бекжан Сак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75 от 03.05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ялов Ерлан Акылт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548 от 03.09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2-03-0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нова Салтанат Сапаргал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502 от 28.1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827-70-5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тимбаев</w:t>
            </w:r>
            <w:r>
              <w:rPr>
                <w:sz w:val="22"/>
                <w:szCs w:val="22"/>
                <w:lang w:val="ru-RU"/>
              </w:rPr>
              <w:t xml:space="preserve"> Ильяс Талгат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16347 от 23.04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0-317-99-79</w:t>
            </w:r>
          </w:p>
        </w:tc>
      </w:tr>
      <w:tr>
        <w:trPr>
          <w:trHeight w:val="4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аров Марат Каппа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53 от 18.0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4-47-9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ялиева Айслу Берке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784 от 24.08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60-35-23</w:t>
            </w:r>
          </w:p>
          <w:p>
            <w:pPr>
              <w:pStyle w:val="Normal"/>
              <w:jc w:val="center"/>
              <w:rPr/>
            </w:pPr>
            <w:r>
              <w:rPr/>
              <w:t>+7705-638-69-8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ева Майра Зад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46 от 29.02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197-64-7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олат</w:t>
            </w:r>
            <w:r>
              <w:rPr>
                <w:sz w:val="22"/>
                <w:szCs w:val="22"/>
                <w:lang w:val="kk-KZ"/>
              </w:rPr>
              <w:t>ұлы Фарха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48 от 29.02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671-29-8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руков Майрамбек Аяпберг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7152 от 21.05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42-88-2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танова Айгуль Жора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1821 от 18.12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с 12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272-00-91</w:t>
            </w:r>
          </w:p>
          <w:p>
            <w:pPr>
              <w:pStyle w:val="Normal"/>
              <w:jc w:val="center"/>
              <w:rPr/>
            </w:pPr>
            <w:r>
              <w:rPr/>
              <w:t>+7707-960-48-8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ер Елена 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7893 от 22.11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101-60-49</w:t>
            </w:r>
          </w:p>
        </w:tc>
      </w:tr>
      <w:tr>
        <w:trPr>
          <w:trHeight w:val="5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нов Габиден Сапар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3907 от 19.06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76-11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кбаев Мансур Бектург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1678 от 25.12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9-32-10</w:t>
            </w:r>
          </w:p>
          <w:p>
            <w:pPr>
              <w:pStyle w:val="Normal"/>
              <w:jc w:val="center"/>
              <w:rPr/>
            </w:pPr>
            <w:r>
              <w:rPr/>
              <w:t>+7707-559-32-1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улиев Бахтияр Тулег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797 от 16.04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5-77-9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хайыр Жандос Балтабек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1 от 13.12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1-12-9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гегулов Дуйсенбе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03 от 19.09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30-31-7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егулова Надия Дуйсен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4488 от 05.08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94-49-4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а Айгуль Амангельд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690 от 07.07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403-90-75</w:t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Бакыт Кудайберге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58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 731-27-59</w:t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хрушева Юна Олег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009083 от 21.08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.09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1-913-25-61</w:t>
            </w:r>
          </w:p>
        </w:tc>
      </w:tr>
      <w:tr>
        <w:trPr>
          <w:trHeight w:val="3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жжов</w:t>
            </w:r>
            <w:r>
              <w:rPr>
                <w:sz w:val="22"/>
                <w:szCs w:val="22"/>
                <w:lang w:val="ru-RU"/>
              </w:rPr>
              <w:t xml:space="preserve"> Евгений Григо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4204 от 12.10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02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7-346-79-1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ина Асия Каирж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6408 от 13.07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1-888-20-5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ина Алма Жангал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212 от 12.03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42-20-08</w:t>
            </w:r>
          </w:p>
          <w:p>
            <w:pPr>
              <w:pStyle w:val="Normal"/>
              <w:jc w:val="center"/>
              <w:rPr/>
            </w:pPr>
            <w:r>
              <w:rPr/>
              <w:t>+7777-926-26-8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 Ерлан Му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35 от 21.10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572-70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адежда Констант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7516 от 11.10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73-17-8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диев Ахмет-Башир Хами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15 от 23.11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4-56-3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лиев Тлеукабыл Какит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003763 от 02.07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.03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1-716-74-5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 Аида Галих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9648 от 15.05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47-11-1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нов Владимир Вла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16 от 20.12.2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67-10- 3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н Сергей Ви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1824 от 29.06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3-81-7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 Николай Васи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745 от 03.06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568-11-7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ков</w:t>
            </w:r>
            <w:r>
              <w:rPr>
                <w:sz w:val="22"/>
                <w:szCs w:val="22"/>
                <w:lang w:val="ru-RU"/>
              </w:rPr>
              <w:t xml:space="preserve"> Вячеслав Васи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10104 от 26.02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</w:t>
            </w:r>
            <w:r>
              <w:rPr>
                <w:lang w:val="ru-RU"/>
              </w:rPr>
              <w:t>01</w:t>
            </w:r>
            <w:r>
              <w:rPr/>
              <w:t>-</w:t>
            </w:r>
            <w:r>
              <w:rPr>
                <w:lang w:val="ru-RU"/>
              </w:rPr>
              <w:t>522</w:t>
            </w:r>
            <w:r>
              <w:rPr/>
              <w:t>-</w:t>
            </w:r>
            <w:r>
              <w:rPr>
                <w:lang w:val="ru-RU"/>
              </w:rPr>
              <w:t>60</w:t>
            </w:r>
            <w:r>
              <w:rPr/>
              <w:t>-</w:t>
            </w:r>
            <w:r>
              <w:rPr>
                <w:lang w:val="ru-RU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пко Валентина Евген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962 от 20.0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1-911-99-7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жиев Максим Геннад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4283 от 29.03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8-32-2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алова Асемгуль Ма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87 от 13.12.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22-35-27</w:t>
            </w:r>
          </w:p>
          <w:p>
            <w:pPr>
              <w:pStyle w:val="Normal"/>
              <w:jc w:val="center"/>
              <w:rPr/>
            </w:pPr>
            <w:r>
              <w:rPr/>
              <w:t>+7700-467-73-5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баева Алия Карат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66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 с 1994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50-66-5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баева Айгерим Баязид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99 от 28.06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7775-887-20-5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уренұлы Қана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23666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11-11-0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Наталья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0965 от 10.11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+7701-</w:t>
            </w:r>
            <w:r>
              <w:rPr>
                <w:lang w:val="kk-KZ"/>
              </w:rPr>
              <w:t>328-23-6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купов Бейбит Зейнул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46 от 15.03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1-86-7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асова Гулжан Амал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2606 от 11.02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595-26-0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ахметова Айгерим Урынбас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270 от 10.01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995-55-2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магалиева  Светлана Хабибуллино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69 от 17.03.19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80-99-6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улова Динара Нургал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120 от 09.01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4-33-3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енко Татьяна Валер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840 от 17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333-20-0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 Есенжан Кайр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764 от 15.04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886-60-6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лиева Галия Байгазы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855 от 29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7700-463-72-9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смухамбетов  Ардак Тлеккабы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492 от 14.0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497-04-3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мухамбетова Асемгуль Рамаз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17274 от 17.09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.09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8-688-91-3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ыгалиев</w:t>
            </w:r>
            <w:r>
              <w:rPr>
                <w:sz w:val="22"/>
                <w:szCs w:val="22"/>
                <w:lang w:val="ru-RU"/>
              </w:rPr>
              <w:t xml:space="preserve"> Серик Хусе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16047 от 28.10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532-49-2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ыбеков</w:t>
            </w:r>
            <w:r>
              <w:rPr>
                <w:sz w:val="22"/>
                <w:szCs w:val="22"/>
                <w:lang w:val="ru-RU"/>
              </w:rPr>
              <w:t xml:space="preserve"> Болат Жара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00680 от 16.01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01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7-567-67-4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+7775-067-67-4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нова Мукарам Габдуш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01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44-02-5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сенбаева Аида Султан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87 от 29.01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960-02-0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салиев Ерубай Эдри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2798 от 21.1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308-08-3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смагамбетов Кайрат Ма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17 от 20.12.2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1-03-6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юйсекин</w:t>
            </w:r>
            <w:r>
              <w:rPr>
                <w:sz w:val="22"/>
                <w:szCs w:val="22"/>
                <w:lang w:val="ru-RU"/>
              </w:rPr>
              <w:t xml:space="preserve"> Касым Ертаули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17620 от 26.1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02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5-148-99-6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юсенбаев</w:t>
            </w:r>
            <w:r>
              <w:rPr>
                <w:sz w:val="22"/>
                <w:szCs w:val="22"/>
                <w:lang w:val="ru-RU"/>
              </w:rPr>
              <w:t xml:space="preserve"> Арман Ма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0258 от 12.01.2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.02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7-198-52-1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нов Акылбек Жумаш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16 от 20.09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5-51-1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нов Талгат Балташ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562 от 03.09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4-63-0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бусанова Динара Еркем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782 от 16.04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10-91-58</w:t>
            </w:r>
          </w:p>
          <w:p>
            <w:pPr>
              <w:pStyle w:val="Normal"/>
              <w:jc w:val="center"/>
              <w:rPr/>
            </w:pPr>
            <w:r>
              <w:rPr/>
              <w:t>+7777-299-11-2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Ер</w:t>
            </w:r>
            <w:r>
              <w:rPr>
                <w:sz w:val="22"/>
                <w:szCs w:val="22"/>
                <w:lang w:val="kk-KZ"/>
              </w:rPr>
              <w:t>ғали Сәбит Аймағамбет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74 от 12.05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428-52-2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галиев Алтай Тулеу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73 от 07.02.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536-64-0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деева Бакыт Сери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044 от 28.11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123-69-45</w:t>
            </w:r>
          </w:p>
          <w:p>
            <w:pPr>
              <w:pStyle w:val="Normal"/>
              <w:jc w:val="center"/>
              <w:rPr/>
            </w:pPr>
            <w:r>
              <w:rPr/>
              <w:t>+7777-397-89-7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убаева Аселе Мухан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900 от 20.10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25-97-2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Ергешбаева </w:t>
            </w:r>
            <w:r>
              <w:rPr>
                <w:sz w:val="22"/>
                <w:szCs w:val="22"/>
                <w:lang w:val="kk-KZ"/>
              </w:rPr>
              <w:t>Қыздығой Аб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000871 от 1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kk-KZ"/>
              </w:rPr>
              <w:t>09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24-07-98</w:t>
            </w:r>
          </w:p>
          <w:p>
            <w:pPr>
              <w:pStyle w:val="Normal"/>
              <w:jc w:val="center"/>
              <w:rPr/>
            </w:pPr>
            <w:r>
              <w:rPr/>
              <w:t>+7707-777-33-6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а Кульжан Вахи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7 от 10.08.19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39-47-44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уманов Даулет Жан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714 от 01.06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710-01-6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кебаев Муста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836 от 17.09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92-75-8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ханов Кайрат Сагит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3537 от 29.12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75-947-77-3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екқызы Ас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014597 от 10.07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1-701-35-3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ртае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Айдар Мусли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1013963 от 02.04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08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lang w:val="kk-KZ"/>
              </w:rPr>
              <w:t>+77</w:t>
            </w:r>
            <w:r>
              <w:rPr>
                <w:b w:val="false"/>
                <w:bCs w:val="false"/>
                <w:lang w:val="ru-RU"/>
              </w:rPr>
              <w:t>77</w:t>
            </w:r>
            <w:r>
              <w:rPr>
                <w:b w:val="false"/>
                <w:bCs w:val="false"/>
                <w:lang w:val="kk-KZ"/>
              </w:rPr>
              <w:t>-</w:t>
            </w:r>
            <w:r>
              <w:rPr>
                <w:b w:val="false"/>
                <w:bCs w:val="false"/>
                <w:lang w:val="ru-RU"/>
              </w:rPr>
              <w:t>557</w:t>
            </w:r>
            <w:r>
              <w:rPr>
                <w:b w:val="false"/>
                <w:bCs w:val="false"/>
                <w:lang w:val="kk-KZ"/>
              </w:rPr>
              <w:t>-</w:t>
            </w:r>
            <w:r>
              <w:rPr>
                <w:b w:val="false"/>
                <w:bCs w:val="false"/>
                <w:lang w:val="ru-RU"/>
              </w:rPr>
              <w:t>69</w:t>
            </w:r>
            <w:r>
              <w:rPr>
                <w:b w:val="false"/>
                <w:bCs w:val="false"/>
                <w:lang w:val="kk-KZ"/>
              </w:rPr>
              <w:t>-5</w:t>
            </w:r>
            <w:r>
              <w:rPr>
                <w:b w:val="false"/>
                <w:bCs w:val="false"/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kk-KZ" w:eastAsia="ru-RU" w:bidi="ar-SA"/>
              </w:rPr>
            </w:pPr>
            <w:r>
              <w:rPr>
                <w:b w:val="false"/>
                <w:bCs w:val="false"/>
                <w:sz w:val="22"/>
                <w:szCs w:val="22"/>
                <w:lang w:val="kk-KZ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булатова Айгуль Тасу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017650 от 14.11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.1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2-438-93-3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араев Макиш Бекназа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8377 от 06.09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664-36-4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уат Римма Еску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kk-KZ"/>
              </w:rPr>
              <w:t>3351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kk-KZ"/>
              </w:rPr>
              <w:t>2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kk-KZ"/>
              </w:rPr>
              <w:t>20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18-98-2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Еслямбек</w:t>
            </w:r>
            <w:r>
              <w:rPr>
                <w:sz w:val="22"/>
                <w:szCs w:val="22"/>
                <w:lang w:val="kk-KZ"/>
              </w:rPr>
              <w:t>ұлы Дауре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001680 от 25.12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.03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</w:t>
            </w:r>
            <w:r>
              <w:rPr>
                <w:lang w:val="kk-KZ"/>
              </w:rPr>
              <w:t>78-287-45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маганбетова Сандугаш Жат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41 от 14.08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115-69-6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пенбетов Есболат Курман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62 от 12.10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11-14-9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магамбетова Эльмира Кик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84 от 30.12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475-44-3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упова Мархаба Аппас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61 от 27.11.19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19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66-21-2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упова Асель Ма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079 от 23.12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 518-07-9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упов Асан Аманжо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4475 от 05.08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577-10-7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акупов Бахытжан Аку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70 от 28.1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92-50-7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парова Асель Сап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76 от 29.04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111-96-0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ансариев Кажикан Никол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3836 от 27.07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53-93-4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шитова Рабига Уахи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25 от 21.10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63-52-2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надилова</w:t>
            </w:r>
            <w:r>
              <w:rPr>
                <w:sz w:val="22"/>
                <w:szCs w:val="22"/>
                <w:lang w:val="ru-RU"/>
              </w:rPr>
              <w:t xml:space="preserve"> Жанна Негм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22657 от 19.07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.02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710-19-0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натұлы</w:t>
            </w:r>
            <w:r>
              <w:rPr>
                <w:sz w:val="22"/>
                <w:szCs w:val="22"/>
                <w:lang w:val="kk-KZ"/>
              </w:rPr>
              <w:t xml:space="preserve"> Илья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10720 от 29.05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02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5-334-49-3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гереев Куаныш Арм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730 от 29.05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163-58-0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нзакова</w:t>
            </w:r>
            <w:r>
              <w:rPr>
                <w:sz w:val="22"/>
                <w:szCs w:val="22"/>
                <w:lang w:val="ru-RU"/>
              </w:rPr>
              <w:t xml:space="preserve"> Алия Адил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25442 от 03.09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7-296-91-5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нкарақызы Аи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15738 от 19.04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5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8-999-36-8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кобаева Дина Руслан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504 от 14.0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928-42-9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ансеитова </w:t>
            </w:r>
            <w:r>
              <w:rPr>
                <w:sz w:val="22"/>
                <w:szCs w:val="22"/>
              </w:rPr>
              <w:t>Ляззат Ма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699 от 21.01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2-66-25</w:t>
            </w:r>
          </w:p>
          <w:p>
            <w:pPr>
              <w:pStyle w:val="Normal"/>
              <w:jc w:val="center"/>
              <w:rPr/>
            </w:pPr>
            <w:r>
              <w:rPr/>
              <w:t>+7701-222-14-6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сеитов Арман Ма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34 от 09.03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07-41-2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сеитова Гульмира Нурл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282 от 05.07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155-14-5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тубетов Совет Аманжо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8833 от 09.12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8-354-80-2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магамбетова Гульдана Аманкельды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153 от 10.01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555-99-4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шуакова Жазира Жомар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012 от 09.12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759-68-3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анжигитов  Байзур Кабду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 от 17.03.19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</w:t>
            </w:r>
            <w:r>
              <w:rPr>
                <w:lang w:val="en-US"/>
              </w:rPr>
              <w:t>998-90-6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ппарова</w:t>
            </w:r>
            <w:r>
              <w:rPr>
                <w:sz w:val="22"/>
                <w:szCs w:val="22"/>
                <w:lang w:val="ru-RU"/>
              </w:rPr>
              <w:t xml:space="preserve"> Гулжан Аск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13002308 от 21.02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24.04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01-888-12-0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узакова Айзат Бейби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181 от 29.06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356-96-6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сембаева Кайныйжамал Жумагож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09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69-87-9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сембин Динмухамбет Зак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5664 от 08.10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036-17-0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мекова Гульнара Ситкал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386 от 11.05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3-52-2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баев Азамат Жумадул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14014868 от 06.10.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914-32-4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атканов Алимжан И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180 от 11.01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77-65-0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а Жамал Орт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97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929-03-0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мабеков</w:t>
            </w:r>
            <w:r>
              <w:rPr>
                <w:sz w:val="22"/>
                <w:szCs w:val="22"/>
                <w:lang w:val="ru-RU"/>
              </w:rPr>
              <w:t xml:space="preserve"> Арман Тулеут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3291 от 21.12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</w:t>
            </w:r>
            <w:r>
              <w:rPr>
                <w:lang w:val="ru-RU"/>
              </w:rPr>
              <w:t>01</w:t>
            </w:r>
            <w:r>
              <w:rPr/>
              <w:t>-</w:t>
            </w:r>
            <w:r>
              <w:rPr>
                <w:lang w:val="ru-RU"/>
              </w:rPr>
              <w:t>989</w:t>
            </w:r>
            <w:r>
              <w:rPr/>
              <w:t>-0</w:t>
            </w:r>
            <w:r>
              <w:rPr>
                <w:lang w:val="ru-RU"/>
              </w:rPr>
              <w:t>1</w:t>
            </w:r>
            <w:r>
              <w:rPr/>
              <w:t>-0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магалиев</w:t>
            </w:r>
            <w:r>
              <w:rPr>
                <w:sz w:val="22"/>
                <w:szCs w:val="22"/>
                <w:lang w:val="ru-RU"/>
              </w:rPr>
              <w:t xml:space="preserve"> Ихтияр Токс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19410 от 15.11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1-332-33-0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 Асылбек Файзрахм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035 от 15.12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215-14-6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улова Айнагуль Зейну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667 от 11.02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226-58-4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магулов</w:t>
            </w:r>
            <w:r>
              <w:rPr>
                <w:sz w:val="22"/>
                <w:szCs w:val="22"/>
                <w:lang w:val="ru-RU"/>
              </w:rPr>
              <w:t xml:space="preserve"> Куат Самигулл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13877 от 24.09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.02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дилов Ерлан Нурлы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2319 от 19.12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6-190-58-8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ш Жасарал Тілеп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9728 от 19.06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73-63-6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ыров Жаркынбек Шыны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1427 от 17.07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73-27-4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Алия Саке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180 от 29.06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99-56-3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 Рустем Сак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668 от 11.02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01-78-3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 Танат Кап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1824 от 18.12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45-64-9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Зайнолла </w:t>
            </w:r>
            <w:r>
              <w:rPr>
                <w:sz w:val="22"/>
                <w:szCs w:val="22"/>
                <w:lang w:val="kk-KZ"/>
              </w:rPr>
              <w:t>Серік Есенжол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82 от 25.08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472-22-9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тинова Айтуган Саганды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9249 от 12.12.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892-22-3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рин Алтай Балтабай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743 от 20.01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0-111-99-0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Ирина Борис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57 от 21.06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53-09-0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зяк Наталья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905 от 20.10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84-97-7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а Асемгуль Дания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474 от 26.04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0-954-98-2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а Махабат Амангельды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65 от 12.10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1-250-50-3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ев Жанат Сагынды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3096 от 20.05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2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5-166-82-0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имбекова Айжан Кизя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559 от 01.08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97-50-5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енбекова Бакыт Куаныш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31 от 14.08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756-99-6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Алмагуль Балта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719 от 19.03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34-43-7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ибаев Алмат Сагынтк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5055 от 25.08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13-30-3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ькенова</w:t>
            </w:r>
            <w:r>
              <w:rPr>
                <w:sz w:val="22"/>
                <w:szCs w:val="22"/>
                <w:lang w:val="ru-RU"/>
              </w:rPr>
              <w:t xml:space="preserve"> Алия Найм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6622 от 21.04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1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5-252-60-7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еусизов Талгат Ураз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2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0-770-37-9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Гульмира Хабды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9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19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44-92-4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Хайргельды Калкенович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17 от 12.08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25-52-66</w:t>
            </w:r>
          </w:p>
          <w:p>
            <w:pPr>
              <w:pStyle w:val="Normal"/>
              <w:jc w:val="center"/>
              <w:rPr/>
            </w:pPr>
            <w:r>
              <w:rPr/>
              <w:t>+7707-408-78-3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ьясов</w:t>
            </w:r>
            <w:r>
              <w:rPr>
                <w:sz w:val="22"/>
                <w:szCs w:val="22"/>
                <w:lang w:val="ru-RU"/>
              </w:rPr>
              <w:t xml:space="preserve"> Кайрат Аубак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28590 от 08.10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2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511-42-4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баев Шамиль Камп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2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440-28-5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баева Марал Тлеугабылк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2140 от 20.04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18-05-0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кулов Нурсултан Нурта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560 от 01.08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88-28-15</w:t>
            </w:r>
          </w:p>
          <w:p>
            <w:pPr>
              <w:pStyle w:val="Normal"/>
              <w:jc w:val="center"/>
              <w:rPr/>
            </w:pPr>
            <w:r>
              <w:rPr/>
              <w:t>+7705-761-47-2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линова Рахима Карх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5390 от 19.07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304-26-5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Исабеков Айтжан Аска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13009219 от 10.06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30.07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02-222-33-4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абекова Диана Жексен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21729 от 03.07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7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521-72-2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таев Болат Жаксылы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329 от 22.01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68-13-2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кова Кундузай Онгарба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351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19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14-49-8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кова Динара Аск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615 от 07.09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283-63-3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кова Жанар Кабидул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5 от 13.05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122-10-7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ямов Саян Амангельды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97 от 07.09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320-59-5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амбетов Асылбек Марал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420 от 16.02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33-27-9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ев Динмухамед Издул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4950 от 06.10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161-81-1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 Ержан Толегет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5959 от 29.07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188-06-7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ев Ерлан Жени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42 от 14.08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1-55-4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ева Аида Борам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659 от 16.01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45-58-3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ылбекова Ботагоз Сардар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37 от 08.04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78-26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мбаев</w:t>
            </w:r>
            <w:r>
              <w:rPr>
                <w:sz w:val="22"/>
                <w:szCs w:val="22"/>
                <w:lang w:val="ru-RU"/>
              </w:rPr>
              <w:t xml:space="preserve"> Руслан Мухамедкалие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00726 от 15.01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1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0-555-90-9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 Айбек Сери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72 от 22.0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8-547-09-84</w:t>
            </w:r>
          </w:p>
          <w:p>
            <w:pPr>
              <w:pStyle w:val="Normal"/>
              <w:jc w:val="center"/>
              <w:rPr/>
            </w:pPr>
            <w:r>
              <w:rPr/>
              <w:t>+7702-444-40-7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жанова Бакыт Алимгуж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381 от 26.02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81-12-7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балов Анатолий Никол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5269 от 08.08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8-70-4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ймолдин</w:t>
            </w:r>
            <w:r>
              <w:rPr>
                <w:sz w:val="22"/>
                <w:szCs w:val="22"/>
                <w:lang w:val="ru-RU"/>
              </w:rPr>
              <w:t xml:space="preserve"> Расул Жены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24052 от 11.08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777-21-0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аев Аблайхан Ерк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3578 от 25.06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854-42-2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акпарова Гаухар Мухт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169 от 03.06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26-58-2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лижан Оралбек Болат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2470 от 14.1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1-360-00-9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ыков Нурмахан Куаныш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71 от 20.01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50-48-0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ымбет Айсулу Кан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34 от 20.04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14-03-4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 Юрий Вла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028 от 18.08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20-26-8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зенов Жанат Касым-Жомар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025 от 22.12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45-38-0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зин Сержан Дугал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320 от 22.01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19-91-7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зина</w:t>
            </w:r>
            <w:r>
              <w:rPr>
                <w:sz w:val="22"/>
                <w:szCs w:val="22"/>
                <w:lang w:val="ru-RU"/>
              </w:rPr>
              <w:t xml:space="preserve"> Саягуль Бейсен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13861 от 02.04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994-77-0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пьянов</w:t>
            </w:r>
            <w:r>
              <w:rPr>
                <w:sz w:val="22"/>
                <w:szCs w:val="22"/>
                <w:lang w:val="ru-RU"/>
              </w:rPr>
              <w:t xml:space="preserve"> Сымбат Жумаш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4100 от 158.12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10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175-77-9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фин Ербол Абылх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169от 11.01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24-10-7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гелдиев Нуржан Нурл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867 от 17.10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120-00-1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 Герман Серг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7269 от 17.09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30-71-5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гужин Бауржан Уразк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4307 от 16.09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531-54-2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ешев</w:t>
            </w:r>
            <w:r>
              <w:rPr>
                <w:sz w:val="22"/>
                <w:szCs w:val="22"/>
                <w:lang w:val="ru-RU"/>
              </w:rPr>
              <w:t xml:space="preserve"> аман Кума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4180 от 08.10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2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зова Асель Насибул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7745 от 16.10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999-91-1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беков</w:t>
            </w:r>
            <w:r>
              <w:rPr>
                <w:sz w:val="22"/>
                <w:szCs w:val="22"/>
                <w:lang w:val="ru-RU"/>
              </w:rPr>
              <w:t xml:space="preserve"> Талгат Оразымбе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15760 от 23.10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01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</w:t>
            </w:r>
            <w:r>
              <w:rPr>
                <w:lang w:val="ru-RU"/>
              </w:rPr>
              <w:t>78</w:t>
            </w:r>
            <w:r>
              <w:rPr/>
              <w:t>-9</w:t>
            </w:r>
            <w:r>
              <w:rPr>
                <w:lang w:val="ru-RU"/>
              </w:rPr>
              <w:t>61</w:t>
            </w:r>
            <w:r>
              <w:rPr/>
              <w:t>-</w:t>
            </w:r>
            <w:r>
              <w:rPr>
                <w:lang w:val="ru-RU"/>
              </w:rPr>
              <w:t>49</w:t>
            </w:r>
            <w:r>
              <w:rPr/>
              <w:t>-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 Берик Сове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45 от 28.05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222-23-9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нова Асель Шакмар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20 от 20.1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62-10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ртур Тауфи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8674 от 10.10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240-12-1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әріпбай Тұрсынбек Жапақ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004028 от 0</w:t>
            </w:r>
            <w:r>
              <w:rPr>
                <w:color w:val="000000"/>
                <w:sz w:val="22"/>
                <w:szCs w:val="22"/>
              </w:rPr>
              <w:t>9.08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74-64-5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ева Арайлым Камб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303 от 06.09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982-89-9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баев Мухамедади Шарке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9071 от 21.08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2-67-5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енов Абылхат Жале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3549 от 27.10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409-58-7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менов Жасулан Бол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339 от 23.05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470-95-5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гулина Асима Амангельд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5433 от 24.03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7-10-7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ибеков Болат Максу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4573 от 18.02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85-76-7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нбеилова</w:t>
            </w:r>
            <w:r>
              <w:rPr>
                <w:sz w:val="22"/>
                <w:szCs w:val="22"/>
                <w:lang w:val="ru-RU"/>
              </w:rPr>
              <w:t xml:space="preserve"> Жанар Нажметд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16682 от 01.11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10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7-999-76-5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нжебаев</w:t>
            </w:r>
            <w:r>
              <w:rPr>
                <w:sz w:val="22"/>
                <w:szCs w:val="22"/>
                <w:lang w:val="ru-RU"/>
              </w:rPr>
              <w:t xml:space="preserve"> Ернар Ас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0097 от 10.01.2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2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0-113-30-5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таева Роза Жанайд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39 от 23.07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72-02-9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жебеков Арман Рахим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321 от 09.02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7-31-0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кбаев</w:t>
            </w:r>
            <w:r>
              <w:rPr>
                <w:sz w:val="22"/>
                <w:szCs w:val="22"/>
                <w:lang w:val="ru-RU"/>
              </w:rPr>
              <w:t xml:space="preserve"> Данияр Санкибай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5846 от 29.09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.02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1-166-33-77</w:t>
            </w:r>
          </w:p>
        </w:tc>
      </w:tr>
      <w:tr>
        <w:trPr>
          <w:trHeight w:val="4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енера Вонх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65 от 18.0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60-18-2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ероника Семе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491 от 14.0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00-09-8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ероника Валер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114 от 22.10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122-26-6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язина Ангелина Юр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4082 от 07.03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543-29-2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мов Акбар Ма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8619 от 05.12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-678-78-7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гапаров Дипломбек Салим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598 от 30.06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47-31-2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хметов Ержан Бигул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24 от 31.01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88-94-3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хметов Кайрат Сергаз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37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4-78-64</w:t>
            </w:r>
          </w:p>
          <w:p>
            <w:pPr>
              <w:pStyle w:val="Normal"/>
              <w:jc w:val="center"/>
              <w:rPr/>
            </w:pPr>
            <w:r>
              <w:rPr/>
              <w:t>+7777-161-99-6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хметов Агус Доск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2627 от 18.08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73-21-6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хметов Мухтар Мухаметкари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27 от 22.12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6-183-26-1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хметов Серик Мырзат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7053 от 08.11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2-91-4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шибаев Ерлан Кенже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 от 02.02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555-55-1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енова Сауле Малгажд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5709 от 28.07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3-26-63</w:t>
            </w:r>
          </w:p>
        </w:tc>
      </w:tr>
      <w:tr>
        <w:trPr>
          <w:trHeight w:val="8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ладимир Вла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92 от 04.08.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3-60-2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баева Роза Сабырж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3915 от 28.05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18-63-6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анбеков Акансери Мук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324 от 25.12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485-50-57</w:t>
            </w:r>
          </w:p>
          <w:p>
            <w:pPr>
              <w:pStyle w:val="Normal"/>
              <w:jc w:val="center"/>
              <w:rPr/>
            </w:pPr>
            <w:r>
              <w:rPr/>
              <w:t>+7775-901-60-4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умбаев Галым Ма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531 от 28.12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52-09-3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Лариса Ив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32 от 20.04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351-06-73</w:t>
            </w:r>
          </w:p>
        </w:tc>
      </w:tr>
      <w:tr>
        <w:trPr>
          <w:trHeight w:val="6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гамбетов Куантай Темирх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80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294-26-03</w:t>
            </w:r>
          </w:p>
        </w:tc>
      </w:tr>
      <w:tr>
        <w:trPr>
          <w:trHeight w:val="6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енов</w:t>
            </w:r>
            <w:r>
              <w:rPr>
                <w:sz w:val="22"/>
                <w:szCs w:val="22"/>
                <w:lang w:val="ru-RU"/>
              </w:rPr>
              <w:t xml:space="preserve"> Канат Ру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16694 от 09.1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11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2-788-17-76</w:t>
            </w:r>
          </w:p>
        </w:tc>
      </w:tr>
      <w:tr>
        <w:trPr>
          <w:trHeight w:val="6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Кошеров Жайла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0000837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22.12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02-491-99-9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цкий Евгений Вячеслав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6235 от 06.05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770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777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2-</w:t>
            </w:r>
            <w:r>
              <w:rPr>
                <w:lang w:val="en-US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дыкова Айкерым Жомар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6315 от 15.11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5-40-9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уандықова Зурият Алексейқ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20690 от 18.06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08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5-662-40-4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ышбаева Роза Сактаг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67 от 09.07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44-06-2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ышев Атлант Дмитр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95 от 20.01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82-32-0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енова Шолпан Ануар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511 от 15.04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60-81-4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сова Гульнара Ахмет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120 от 20.01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85-58-95</w:t>
            </w:r>
          </w:p>
          <w:p>
            <w:pPr>
              <w:pStyle w:val="Normal"/>
              <w:jc w:val="center"/>
              <w:rPr/>
            </w:pPr>
            <w:r>
              <w:rPr/>
              <w:t>+7701-814-18-4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сова Салтанат Ка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929 от 14.03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52-34-40</w:t>
            </w:r>
          </w:p>
          <w:p>
            <w:pPr>
              <w:pStyle w:val="Normal"/>
              <w:jc w:val="center"/>
              <w:rPr/>
            </w:pPr>
            <w:r>
              <w:rPr/>
              <w:t>+7705-176-46-9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ажанов</w:t>
            </w:r>
            <w:r>
              <w:rPr>
                <w:sz w:val="22"/>
                <w:szCs w:val="22"/>
                <w:lang w:val="ru-RU"/>
              </w:rPr>
              <w:t xml:space="preserve"> Улан Сыры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14755 от 13.10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700-06-4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баев</w:t>
            </w:r>
            <w:r>
              <w:rPr>
                <w:sz w:val="22"/>
                <w:szCs w:val="22"/>
                <w:lang w:val="ru-RU"/>
              </w:rPr>
              <w:t xml:space="preserve"> Ертас Байдулл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2597 от 04.09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524-35-2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ветлана Рави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271 от 23.12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99-85-6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караев Нурлан Хожакелд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467 от 28.10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8-179-96-9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жабаев Берик Танаш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33 от 14.08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18-80-1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бекова Алия Айд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828 от 07.05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249-86-09</w:t>
            </w:r>
          </w:p>
          <w:p>
            <w:pPr>
              <w:pStyle w:val="Normal"/>
              <w:jc w:val="center"/>
              <w:rPr/>
            </w:pPr>
            <w:r>
              <w:rPr/>
              <w:t>+7701-423-65-5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бекова Галия Айд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677 от 19.01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539-07-0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шарипова Гульнара Имант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87 от 24.11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14-81-8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пан Людмила Вита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58 от 07.11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8-84-1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Вячеслав Валер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43 от 20.04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7-03-7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жикаев Руслан Му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299 от 24.10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518-36-2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ова Айжан Турумт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49 от 05.06.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99-63-0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баев Санат Нуролл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2654 от 26.06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1-16-6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баев Алмас Боранку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90 от 20.05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30-32-2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ченко Дмитрий Пе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50 от 29.05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232-51-0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инов Серик Кал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69 от 05.05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6-57-5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инов Дулат Кайратт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333 от 22.01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782-14-0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саинов Сапар Илья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003476 от 30.12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.03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1-520-77-2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сатаева Айдана Ерл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18735 от 15.12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844-08-2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пеков Кайрат Зулхарн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3 от 30.11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83-63-3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пеков Азамат Зулхарн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65 от 02.06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33-16-2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влетов Тимур Хамидул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5438 от 21.10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6-277-11-9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кбаев Амангельды Сергазы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795 от 24.08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731-05-3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муханов Ержан Аска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4084 от 07.03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900-06-8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ёв Илья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715 от 15.0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616-14-1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kk-KZ"/>
              </w:rPr>
              <w:t>Мағауия</w:t>
            </w:r>
            <w:r>
              <w:rPr>
                <w:sz w:val="22"/>
                <w:szCs w:val="22"/>
              </w:rPr>
              <w:t xml:space="preserve"> Ерлан Тимирт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17006741 от 18.04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28.06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8701-883-37-7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жанов Рахим Амангельд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5780 от 23.10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00-08-2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лчинов Алмас Жале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4 от 30.11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520-86-0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нов Ерлан Мак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261 от 05.07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151-66-1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Акылбек Койшы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4925 от 06.10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914-30-0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гельдинов Жанат Хаирмулл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11002181 от 30.09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828-51-4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иков</w:t>
            </w:r>
            <w:r>
              <w:rPr>
                <w:sz w:val="22"/>
                <w:szCs w:val="22"/>
                <w:lang w:val="ru-RU"/>
              </w:rPr>
              <w:t xml:space="preserve"> Ербол Иса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17102 от 04.05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05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8-541-42-4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шин Мурат Еси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813 от 29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770-26-7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Манапов</w:t>
            </w:r>
            <w:r>
              <w:rPr>
                <w:sz w:val="22"/>
                <w:szCs w:val="22"/>
                <w:lang w:val="ru-RU"/>
              </w:rPr>
              <w:t xml:space="preserve"> Исламиддин Орынбай </w:t>
            </w:r>
            <w:r>
              <w:rPr>
                <w:sz w:val="22"/>
                <w:szCs w:val="22"/>
                <w:lang w:val="kk-KZ"/>
              </w:rPr>
              <w:t>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14670 от 09.04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1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553-03-4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стырская Ири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244 от  6.12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25-78-8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нарбек Нурлан Манарбек</w:t>
            </w:r>
            <w:r>
              <w:rPr>
                <w:sz w:val="22"/>
                <w:szCs w:val="22"/>
                <w:lang w:val="kk-KZ"/>
              </w:rPr>
              <w:t>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281 от 10.01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8-690-70-0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тов Нурлан Абдухалы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3574 от 25.06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687-25-0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ская Елена Станислав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732 от 30.0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951-78-2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баев Асан Айткал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131 от 03.10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16-19-9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метов Мурат Шаймерд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2020 от 07.12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12-90-6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сымбаев Иртас Нурмах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09 от 23.11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29-72-8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ь Ирина Эдуард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5 от 30.11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71-38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ов Чиназбек Сулейм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91 от 30.11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33-04-14</w:t>
            </w:r>
          </w:p>
          <w:p>
            <w:pPr>
              <w:pStyle w:val="Normal"/>
              <w:jc w:val="center"/>
              <w:rPr/>
            </w:pPr>
            <w:r>
              <w:rPr/>
              <w:t>+7702-166-77-0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това Зауре Кожамж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7054 от 08.11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313-24-2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етов Толеген Тлеуле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69 от 29.03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6-69-8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иева Айгуль Мухамед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7063 от 08.11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88-82-0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дебеков Ергали Рыс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82 от 07.09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380-96-5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амбаева Зауре Шамшиддин</w:t>
            </w:r>
            <w:r>
              <w:rPr>
                <w:sz w:val="22"/>
                <w:szCs w:val="22"/>
                <w:lang w:val="kk-KZ"/>
              </w:rPr>
              <w:t>қызы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45 от 1</w:t>
            </w:r>
            <w:r>
              <w:rPr>
                <w:color w:val="000000"/>
                <w:sz w:val="22"/>
                <w:szCs w:val="22"/>
                <w:lang w:val="kk-KZ"/>
              </w:rPr>
              <w:t>9</w:t>
            </w:r>
            <w:r>
              <w:rPr>
                <w:color w:val="000000"/>
                <w:sz w:val="22"/>
                <w:szCs w:val="22"/>
              </w:rPr>
              <w:t>.10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22.02.200</w:t>
            </w: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83-92-9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айдаров Батырбек Сейтх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9701 от 20.11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898-28-6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ыбаева Алмагуль Жусипх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26 от 26.05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819-07-8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олдагельдин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Динара Ныгм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1017764 от 17.05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7.05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lang w:val="ru-RU"/>
              </w:rPr>
              <w:t>+7707-500-77-8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Молдашев Галымжан Тазкелд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15859 от 13.09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08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+7707-450-54-3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сылова Айнур Сая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3277 от 05.07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263-83-8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 Айгуль Айтуж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519 от 12.07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66-42-7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анов</w:t>
            </w:r>
            <w:r>
              <w:rPr>
                <w:sz w:val="22"/>
                <w:szCs w:val="22"/>
                <w:lang w:val="ru-RU"/>
              </w:rPr>
              <w:t xml:space="preserve"> Сабит Мар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015969 от 29.07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05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906-44-2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това Кулян Негметж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703 от 06.03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167-07-9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ева Алма Тулеге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447 от 10.12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123-54-2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ев Омертай Осп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662 от 11.02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20-17-4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ев Арман Турсу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7508 от 27.04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77-23-8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ашева</w:t>
            </w:r>
            <w:r>
              <w:rPr>
                <w:sz w:val="22"/>
                <w:szCs w:val="22"/>
                <w:lang w:val="ru-RU"/>
              </w:rPr>
              <w:t xml:space="preserve"> Жанна Байму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190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8-555-30-2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қтар Жанайхан  Ақуан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2158 от 08.02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3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888-37-8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сулов Жансерик Гази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430 от 16.02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888-82-2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ушева Аягоз Кадырж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006412 от 13.07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.09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1-588-96-1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ушева Меруерт Нурл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020839 от 30.12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.01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77-224-71-9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ушева Акмарал Сейтканк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001091 от 22.0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8.05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77-770-26-3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найтбасов Айдын Батыр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017118 от 13.09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.09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76-558-88-8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атова</w:t>
            </w:r>
            <w:r>
              <w:rPr>
                <w:sz w:val="22"/>
                <w:szCs w:val="22"/>
                <w:lang w:val="ru-RU"/>
              </w:rPr>
              <w:t xml:space="preserve"> Бибинур Куаныш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21902 от 03.07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7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317-48-1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залинова</w:t>
            </w:r>
            <w:r>
              <w:rPr>
                <w:sz w:val="22"/>
                <w:szCs w:val="22"/>
                <w:lang w:val="ru-RU"/>
              </w:rPr>
              <w:t xml:space="preserve"> Гульнара Барам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3191 от 29.06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3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022-07-9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сабаев Магжан Хамит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003611 от 20.04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78-595-82-2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абеков</w:t>
            </w:r>
            <w:r>
              <w:rPr>
                <w:sz w:val="22"/>
                <w:szCs w:val="22"/>
                <w:lang w:val="ru-RU"/>
              </w:rPr>
              <w:t xml:space="preserve"> Кемелбек Бауыр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17616 от 26.1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5-975-58-7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Азат Сабир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9258 от 12.12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3-98-7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шкенова</w:t>
            </w:r>
            <w:r>
              <w:rPr>
                <w:sz w:val="22"/>
                <w:szCs w:val="22"/>
                <w:lang w:val="ru-RU"/>
              </w:rPr>
              <w:t xml:space="preserve"> Куляш Кав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37 от 26.07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19.08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01-516-39-7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ьярова Амина Рахимж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6920 от 21.05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192-15-0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галиева Мадина Бексулт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8349 от 26.10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338-00-9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жанова Айгуль Амангельд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478 от 06.04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38-82-7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жарова Шарбан Жагип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86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09-73-0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тыкбаев Талгат Серик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6236 от 06.05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943-23-7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забеков Дархан Серик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512 от 16.04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8-802-01-0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замбетов Шынгысхан Кыдыр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626 от 21.04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711-00-2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ыңжасар Айжамал Сапарханқы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44 от 22.12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001-16-5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Алтынай Дисем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209 от 12.03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264-72-2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әби Ермек Тілепберген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3027 от 08.09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6-978-95-82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ов</w:t>
            </w:r>
            <w:r>
              <w:rPr>
                <w:sz w:val="22"/>
                <w:szCs w:val="22"/>
                <w:lang w:val="ru-RU"/>
              </w:rPr>
              <w:t xml:space="preserve"> Тимур Нуртаз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10486 от 02.07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.07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994-65-7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енов Ерболат Галы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586 от 30.10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00-23-9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имбеков Канат Мали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мат Данияр Жумат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236 от 03.10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147-47-7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збеков Толеген Зак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1819 от 18.12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53-80-15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ева Гульбаршын Марша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564 от 15.03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8-461-57-3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Павел Бори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6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19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66-95-51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гманов Тимур Ерса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004259 от 05.11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.03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76-161-88-8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уманова Бакыт Джаксыгельд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481 от 06.04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75-23-0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аева Риза Габдул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633 от 18.08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19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1-80-9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еков Шалхар Аман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493 от 26.04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5-252-09-0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 Ергали Балмулдинович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02 от 19.07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23-17-38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жанов Галымжан Токмурз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9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28-34-29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кеева Айдана Ай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51 от 22.0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996-75-4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атова Светлана Ядкар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71 от 31.01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227-17-23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лыбаев Серик Ахме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978 от 17.10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03-30-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</w:t>
            </w:r>
            <w:r>
              <w:rPr/>
              <w:t>7702-833-87-84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ұрлықұл Бақыт Ғалымжанқ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017465 от 20.09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</w:t>
            </w:r>
            <w:r>
              <w:rPr>
                <w:color w:val="000000"/>
                <w:sz w:val="22"/>
                <w:szCs w:val="22"/>
              </w:rPr>
              <w:t>.1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177-60-90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гамбетов Аманжол Магзу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11 от 22.12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111-35-26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рманов</w:t>
            </w:r>
            <w:r>
              <w:rPr>
                <w:sz w:val="22"/>
                <w:szCs w:val="22"/>
                <w:lang w:val="ru-RU"/>
              </w:rPr>
              <w:t xml:space="preserve"> Максат Осп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32295 от 24.11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1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пеисов Ержан Бол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99 от 24.03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5-06-47</w:t>
            </w:r>
          </w:p>
        </w:tc>
      </w:tr>
      <w:tr>
        <w:trPr>
          <w:trHeight w:val="1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ұртаев Аблайхан Асқар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000707 от 15.0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517-48-6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шева Загиля Мали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54 от 07.02.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25-75-77</w:t>
            </w:r>
          </w:p>
          <w:p>
            <w:pPr>
              <w:pStyle w:val="Normal"/>
              <w:jc w:val="center"/>
              <w:rPr/>
            </w:pPr>
            <w:r>
              <w:rPr/>
              <w:t>7701-516-04-99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шкенов Болаткан Аби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271 от 05.02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8-402-69-9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хожаев  Аскар Наб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36 от 21.10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507-78-98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беков Бауржан Баяхме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136 от 07.02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104-39-46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маров Елдос</w:t>
            </w:r>
            <w:r>
              <w:rPr>
                <w:sz w:val="22"/>
                <w:szCs w:val="22"/>
                <w:lang w:val="kk-KZ"/>
              </w:rPr>
              <w:t xml:space="preserve"> Еркін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6177 от 28.10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178-44-7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ханов Бакытжан Салих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1351 от 27.11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2-66-42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мірзақ Елнұр Ғабитқ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0801 от 20.01.2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.02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8-051-01-6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залин Нурлан Жа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70 от 13.05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7777-895-65-0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зова Альбина Ерм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768 от 16.0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937-83-3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лбаев Кайрат Сем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29 от 10.07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72-38-6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лбеков Олжас Талг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0674 от 15.05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073-01-91</w:t>
            </w:r>
          </w:p>
          <w:p>
            <w:pPr>
              <w:pStyle w:val="Normal"/>
              <w:jc w:val="center"/>
              <w:rPr/>
            </w:pPr>
            <w:r>
              <w:rPr/>
              <w:t>+7702-495-07-04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збек Торехан Толеухан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46 от 03.05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+777</w:t>
            </w:r>
            <w:r>
              <w:rPr>
                <w:lang w:val="kk-KZ"/>
              </w:rPr>
              <w:t>5</w:t>
            </w:r>
            <w:r>
              <w:rPr/>
              <w:t>-</w:t>
            </w:r>
            <w:r>
              <w:rPr>
                <w:lang w:val="kk-KZ"/>
              </w:rPr>
              <w:t>477</w:t>
            </w:r>
            <w:r>
              <w:rPr/>
              <w:t>-</w:t>
            </w:r>
            <w:r>
              <w:rPr>
                <w:lang w:val="kk-KZ"/>
              </w:rPr>
              <w:t>63</w:t>
            </w:r>
            <w:r>
              <w:rPr/>
              <w:t>-</w:t>
            </w:r>
            <w:r>
              <w:rPr>
                <w:lang w:val="kk-KZ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+7702</w:t>
            </w:r>
            <w:r>
              <w:rPr>
                <w:lang w:val="kk-KZ"/>
              </w:rPr>
              <w:t>-777-19-5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кина</w:t>
            </w:r>
            <w:r>
              <w:rPr>
                <w:sz w:val="22"/>
                <w:szCs w:val="22"/>
                <w:lang w:val="ru-RU"/>
              </w:rPr>
              <w:t xml:space="preserve"> Ирина Юр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0000247 от 03.05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(возоб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.02.2022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01-533-23-45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панбаева</w:t>
            </w:r>
            <w:r>
              <w:rPr>
                <w:sz w:val="22"/>
                <w:szCs w:val="22"/>
                <w:lang w:val="ru-RU"/>
              </w:rPr>
              <w:t xml:space="preserve"> Асель Кай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12645 от 26.06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867-56-2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анов Сабыржан Муканбет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17 от 03.07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88-04-0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анов Нурлан Естай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47 от 15.03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95-20-9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ылов Наби Алиакба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37 от 28.09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0-83-29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ылов Болат Самад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91 от 01.11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288-05-7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лмаханова</w:t>
            </w:r>
            <w:r>
              <w:rPr>
                <w:sz w:val="22"/>
                <w:szCs w:val="22"/>
                <w:lang w:val="ru-RU"/>
              </w:rPr>
              <w:t xml:space="preserve"> Акмарал Сахтапберге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1564 от 07.11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11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8-244-84-84</w:t>
            </w:r>
          </w:p>
        </w:tc>
      </w:tr>
      <w:tr>
        <w:trPr>
          <w:trHeight w:val="3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натолий Алекс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38 от 15.12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62-49-50</w:t>
            </w:r>
          </w:p>
        </w:tc>
      </w:tr>
      <w:tr>
        <w:trPr>
          <w:trHeight w:val="3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ертайло</w:t>
            </w:r>
            <w:r>
              <w:rPr>
                <w:sz w:val="22"/>
                <w:szCs w:val="22"/>
                <w:lang w:val="ru-RU"/>
              </w:rPr>
              <w:t xml:space="preserve"> Денис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4120 от 28.12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.02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5-401-60-24</w:t>
            </w:r>
          </w:p>
        </w:tc>
      </w:tr>
      <w:tr>
        <w:trPr>
          <w:trHeight w:val="3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ебеков Нурлан Байбосы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1278 от 06.08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822-61-72</w:t>
            </w:r>
          </w:p>
        </w:tc>
      </w:tr>
      <w:tr>
        <w:trPr>
          <w:trHeight w:val="3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лиев Сержан Женис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93 от 21.12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213-36-69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 Геннадий Ефи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646 от 18.08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88-53-59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ас Андрей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26 от 20.1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8-11-8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атова Асель Ма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2 от 31.01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44-00-43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шев Асылбек Акиль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586 от 13.05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623-40-2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 Сеит Султ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70 от 29.03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88-37-29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(Мулина) Милена Ма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29 от 20.11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32-08-99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 Владимир Георг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702 от 17.04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83-96-83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 Владимир Васи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82 от 01.03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29-99-69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ина Айжан Жумаш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48 от 14.10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93-61-1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ндыкова Гульмира Сагант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2018 от 07.12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197-52-11</w:t>
            </w:r>
          </w:p>
          <w:p>
            <w:pPr>
              <w:pStyle w:val="Normal"/>
              <w:jc w:val="center"/>
              <w:rPr/>
            </w:pPr>
            <w:r>
              <w:rPr/>
              <w:t>+7777-973-12-83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това Гульбаршин Кылыш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4 от 05.03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12-51-3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гатов</w:t>
            </w:r>
            <w:r>
              <w:rPr>
                <w:sz w:val="22"/>
                <w:szCs w:val="22"/>
                <w:lang w:val="ru-RU"/>
              </w:rPr>
              <w:t xml:space="preserve"> Аманкали Аман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21782 от 04.12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800-50-05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иева Ляззат Нурл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99 от 20.04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150-65-65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иева Айнур Шахм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199 от 13.07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8-928-94-06</w:t>
            </w:r>
          </w:p>
        </w:tc>
      </w:tr>
      <w:tr>
        <w:trPr>
          <w:trHeight w:val="3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нтаев Аслан Дауле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98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86-68-62</w:t>
            </w:r>
          </w:p>
        </w:tc>
      </w:tr>
      <w:tr>
        <w:trPr>
          <w:trHeight w:val="3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агнай Данара Сагинбекқ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6629 от 21.04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148-78-78</w:t>
            </w:r>
          </w:p>
        </w:tc>
      </w:tr>
      <w:tr>
        <w:trPr>
          <w:trHeight w:val="3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енов Мурат Кенгир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2644 от 26.06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29-82-65</w:t>
            </w:r>
          </w:p>
        </w:tc>
      </w:tr>
      <w:tr>
        <w:trPr>
          <w:trHeight w:val="3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аденов Аслан М</w:t>
            </w:r>
            <w:r>
              <w:rPr>
                <w:sz w:val="22"/>
                <w:szCs w:val="22"/>
                <w:lang w:val="kk-KZ"/>
              </w:rPr>
              <w:t>ұрат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015764 от 23.10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848-53-26</w:t>
            </w:r>
          </w:p>
        </w:tc>
      </w:tr>
      <w:tr>
        <w:trPr>
          <w:trHeight w:val="3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иева</w:t>
            </w:r>
            <w:r>
              <w:rPr>
                <w:sz w:val="22"/>
                <w:szCs w:val="22"/>
                <w:lang w:val="ru-RU"/>
              </w:rPr>
              <w:t xml:space="preserve"> Сауле Тельм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5952 от 28.10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лебаева Гульмира Кушер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6414 от 13.07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868-38-79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кеева Айгерим Мерек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447 от 28.10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37-50-0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нов Дамир Нурахме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9391 от 10.06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768-55-95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ина Ильмира Ф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8194 от 05.12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33-09-92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парова</w:t>
            </w:r>
            <w:r>
              <w:rPr>
                <w:sz w:val="22"/>
                <w:szCs w:val="22"/>
                <w:lang w:val="ru-RU"/>
              </w:rPr>
              <w:t xml:space="preserve"> Альмира Сапар к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22721 от 19.07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08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7-001-07-5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асова Самал Му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28 от 25.07.20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414-99-7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олдинова Гуля Амангельди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55 от 13.03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47-38-71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мбаев Канат Толег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102 от 31.12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50-48-55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мбаев Казыбек Нургал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399 от 12.1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256-98-80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мбаева Анар Мар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8186 от 03.10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666-96-73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сембаев</w:t>
            </w:r>
            <w:r>
              <w:rPr>
                <w:sz w:val="22"/>
                <w:szCs w:val="22"/>
                <w:lang w:val="ru-RU"/>
              </w:rPr>
              <w:t xml:space="preserve"> Ерлан Батырх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6240 от 04.04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10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баева Раушан Шаим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95 от 08.04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3-60-63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ова Шолпан Масгу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499 от 14.01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554-00-08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сенов</w:t>
            </w:r>
            <w:r>
              <w:rPr>
                <w:sz w:val="22"/>
                <w:szCs w:val="22"/>
                <w:lang w:val="ru-RU"/>
              </w:rPr>
              <w:t xml:space="preserve"> Кадырхан Адик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21901 от 03.07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08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349-24-33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ыбалдиев Женис Жанаберг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47 от 30.10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765-27-0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ыбекова Эльвира Турсун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19 от 31.10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110-27-15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имбек Айбар Асылхан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589 от 30.10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641-31-1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тзадинов Ермек Галым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39 от 26.07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123-04-8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улла Шингис Мухамметрахимку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91 от 19.03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82-22-24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ова Айна Абедку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737 от 29.04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8-333-11-83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бекова Самал Бакы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996 от 01.02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8-42-4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мов Умирзак Серим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104 от 20.01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97-91-91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енов Урак Тауш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632 от 11.05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7-74-88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юбаев Ержан Рыску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49 от 05.03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14-36-02</w:t>
            </w:r>
          </w:p>
          <w:p>
            <w:pPr>
              <w:pStyle w:val="Normal"/>
              <w:jc w:val="center"/>
              <w:rPr/>
            </w:pPr>
            <w:r>
              <w:rPr/>
              <w:t>+7701-052-40-04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Олег Юр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0 от 25.05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34-69-95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Игорь Владислав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27 от 20.1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0-00-08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ова Жанна Владими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026 от 18.08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25-75-85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ямов Дархан Ал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86 от 01.12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1-282-90-22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ямов Думан Ал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55 от 30.01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277-77-03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 Нурлан Хас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80 от 11.02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76-06-6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 Бекболат Султан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1357 от 27.11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36-06-03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агулова</w:t>
            </w:r>
            <w:r>
              <w:rPr>
                <w:sz w:val="22"/>
                <w:szCs w:val="22"/>
                <w:lang w:val="ru-RU"/>
              </w:rPr>
              <w:t xml:space="preserve"> Гаухар  Семсе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13897 от 02.04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1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742-48-3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нишев Марат Абдику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20 от 28.09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421-97-54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а Алия Кудайберге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397 от 11.05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329-98-55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 Олжас Джамбу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0606 от 12.11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0-271-59-80</w:t>
            </w:r>
          </w:p>
          <w:p>
            <w:pPr>
              <w:pStyle w:val="Normal"/>
              <w:jc w:val="center"/>
              <w:rPr/>
            </w:pPr>
            <w:r>
              <w:rPr/>
              <w:t>+7708-540-93-00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 Нурлан Умирза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164 от 22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700-64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а Алма Мейрх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6221 от 01.08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1-35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а Саида Сайлау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106 от 22.10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329-17-91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а Салтанат Жанайд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3026 от 08.09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2-58-48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 Куат Сери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5948 от 27.10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306-15-00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ейменова</w:t>
            </w:r>
            <w:r>
              <w:rPr>
                <w:sz w:val="22"/>
                <w:szCs w:val="22"/>
                <w:lang w:val="ru-RU"/>
              </w:rPr>
              <w:t xml:space="preserve"> Роза Сове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2785 от 01.12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3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5-409-88-87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ейменова</w:t>
            </w:r>
            <w:r>
              <w:rPr>
                <w:sz w:val="22"/>
                <w:szCs w:val="22"/>
                <w:lang w:val="kk-KZ"/>
              </w:rPr>
              <w:t xml:space="preserve"> Ляззат Айдарх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016954 от 10.11.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.10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02-405-13-37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ейменов</w:t>
            </w:r>
            <w:r>
              <w:rPr>
                <w:sz w:val="22"/>
                <w:szCs w:val="22"/>
                <w:lang w:val="ru-RU"/>
              </w:rPr>
              <w:t xml:space="preserve"> Асет Дюсем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1897 от 02.02.2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02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8-697-34-18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тангазинов</w:t>
            </w:r>
            <w:r>
              <w:rPr>
                <w:sz w:val="22"/>
                <w:szCs w:val="22"/>
                <w:lang w:val="ru-RU"/>
              </w:rPr>
              <w:t xml:space="preserve"> Кайрат Секеш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30869 от 02.11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1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426-17-00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Гульзейнеп Сайр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23 от 01.03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132-51-77</w:t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танова</w:t>
            </w:r>
            <w:r>
              <w:rPr>
                <w:sz w:val="22"/>
                <w:szCs w:val="22"/>
                <w:lang w:val="ru-RU"/>
              </w:rPr>
              <w:t xml:space="preserve"> Гулжан Касым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19760 от 29.10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2-959-44-1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ншиев Жасулан Меир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7280 от 17.09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563-06-7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Игорь Серг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7470 от 20.09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8-240-79-61</w:t>
            </w:r>
          </w:p>
        </w:tc>
      </w:tr>
      <w:tr>
        <w:trPr>
          <w:trHeight w:val="3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улат  Наталья Пав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92 от 25.08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8-09-45</w:t>
            </w:r>
          </w:p>
        </w:tc>
      </w:tr>
      <w:tr>
        <w:trPr>
          <w:trHeight w:val="3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ельников</w:t>
            </w:r>
            <w:r>
              <w:rPr>
                <w:sz w:val="22"/>
                <w:szCs w:val="22"/>
                <w:lang w:val="ru-RU"/>
              </w:rPr>
              <w:t xml:space="preserve"> Владимир Ви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02916 от 17.11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1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7-855-66-11</w:t>
            </w:r>
          </w:p>
        </w:tc>
      </w:tr>
      <w:tr>
        <w:trPr>
          <w:trHeight w:val="3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елецкий Юрий Валент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808 от 29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07-57-57</w:t>
            </w:r>
          </w:p>
        </w:tc>
      </w:tr>
      <w:tr>
        <w:trPr>
          <w:trHeight w:val="3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дыков</w:t>
            </w:r>
            <w:r>
              <w:rPr>
                <w:sz w:val="22"/>
                <w:szCs w:val="22"/>
                <w:lang w:val="ru-RU"/>
              </w:rPr>
              <w:t xml:space="preserve"> Марат Акылжанович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622 от 20.04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6-999-55-10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ынбаева Мадина Муратк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484 от 28.12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428-43-44</w:t>
            </w:r>
          </w:p>
        </w:tc>
      </w:tr>
      <w:tr>
        <w:trPr>
          <w:trHeight w:val="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баева Лада Эрнес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673 от 25.12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110-09-00</w:t>
            </w:r>
          </w:p>
          <w:p>
            <w:pPr>
              <w:pStyle w:val="Normal"/>
              <w:jc w:val="center"/>
              <w:rPr/>
            </w:pPr>
            <w:r>
              <w:rPr/>
              <w:t>+7700-327-42-47</w:t>
            </w:r>
          </w:p>
        </w:tc>
      </w:tr>
      <w:tr>
        <w:trPr>
          <w:trHeight w:val="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ев Бакытжан Сабы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347 от 18.04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1-95-77</w:t>
            </w:r>
          </w:p>
        </w:tc>
      </w:tr>
      <w:tr>
        <w:trPr>
          <w:trHeight w:val="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туев Бауыржан Саруа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87 от 09.08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123-77-72</w:t>
            </w:r>
          </w:p>
        </w:tc>
      </w:tr>
      <w:tr>
        <w:trPr>
          <w:trHeight w:val="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баева Алия Кайрош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675 от 16.01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19-34-59</w:t>
            </w:r>
          </w:p>
        </w:tc>
      </w:tr>
      <w:tr>
        <w:trPr>
          <w:trHeight w:val="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мпиев</w:t>
            </w:r>
            <w:r>
              <w:rPr>
                <w:sz w:val="22"/>
                <w:szCs w:val="22"/>
                <w:lang w:val="ru-RU"/>
              </w:rPr>
              <w:t xml:space="preserve"> Даулетбек Султанку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17612 от 26.1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8-274-65-19</w:t>
            </w:r>
          </w:p>
        </w:tc>
      </w:tr>
      <w:tr>
        <w:trPr>
          <w:trHeight w:val="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таров Жасулан Кабылбай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6121 от 10.04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6-767-71-77</w:t>
            </w:r>
          </w:p>
        </w:tc>
      </w:tr>
      <w:tr>
        <w:trPr>
          <w:trHeight w:val="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стемиров Рысбек Кум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1490 от 22.12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814-44-82</w:t>
            </w:r>
          </w:p>
        </w:tc>
      </w:tr>
      <w:tr>
        <w:trPr>
          <w:trHeight w:val="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тыбаев Булат Хамз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0016 от 29.12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503-45-55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кенова Сауле Бахтия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98 от 01.09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178-30-58</w:t>
            </w:r>
          </w:p>
          <w:p>
            <w:pPr>
              <w:pStyle w:val="Normal"/>
              <w:jc w:val="center"/>
              <w:rPr/>
            </w:pPr>
            <w:r>
              <w:rPr/>
              <w:t>+7700-365-34-28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имбетов Темирали Хаиф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23 от 20.04.2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 350 93 83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муканов Амангельды Перм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19 от 12.12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04-66-9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рболат Богенбай Каппас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52 от 28.05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20-44-14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рбулатов Талгат Карат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7255 от 19.08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58-70-0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жанова Ляззат Ахметж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97 от 28.06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17-98-85</w:t>
            </w:r>
          </w:p>
          <w:p>
            <w:pPr>
              <w:pStyle w:val="Normal"/>
              <w:jc w:val="center"/>
              <w:rPr/>
            </w:pPr>
            <w:r>
              <w:rPr/>
              <w:t>+7777-153-47-4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ханов Амиржан Темирх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16 от 28.09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159-84-66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кенов</w:t>
            </w:r>
            <w:r>
              <w:rPr>
                <w:sz w:val="22"/>
                <w:szCs w:val="22"/>
                <w:lang w:val="ru-RU"/>
              </w:rPr>
              <w:t xml:space="preserve"> Тельман Беккал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13821 от 02.04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217-02-2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ева Асель Нурмах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156 от 08.10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7-70-10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нова Багдат Дула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684 от 07.07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91-19-00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шов Дюсенбай Кенжиб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283 от 23.12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1-60-35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жанов</w:t>
            </w:r>
            <w:r>
              <w:rPr>
                <w:sz w:val="22"/>
                <w:szCs w:val="22"/>
                <w:lang w:val="ru-RU"/>
              </w:rPr>
              <w:t xml:space="preserve"> Арман Мухамед-Хали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21567 от 01.07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.07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7-638-21-54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абина Динара Габи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4234 от 05.06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13-24-17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ктышева Та</w:t>
            </w:r>
            <w:r>
              <w:rPr>
                <w:sz w:val="22"/>
                <w:szCs w:val="22"/>
                <w:lang w:val="kk-KZ"/>
              </w:rPr>
              <w:t>ңшолпан Асқарқ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008482 от 26.04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1-085-10-3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генова Турсын Толеге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7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19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99-70-0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олеубаев Данияр </w:t>
            </w:r>
            <w:r>
              <w:rPr>
                <w:sz w:val="22"/>
                <w:szCs w:val="22"/>
                <w:lang w:val="kk-KZ"/>
              </w:rPr>
              <w:t>Адил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3682 от 01.08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861-51-28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легенова Асель Нурлановн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9007 от 20.12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16-28-88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Тлегено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Ермек Сери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7017751 от 16.10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+7702-260-09-76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Тлеужан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Канат Талгату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1013890 от 02.04.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08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+7705-232-57-7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уктаров Хайрула Кады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864 от 29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79</w:t>
            </w:r>
            <w:r>
              <w:rPr>
                <w:lang w:val="en-US"/>
              </w:rPr>
              <w:t>-</w:t>
            </w:r>
            <w:r>
              <w:rPr/>
              <w:t>02-4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еев Мустахим Крыкбаевич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31 от 10.08.19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</w:t>
            </w:r>
            <w:r>
              <w:rPr>
                <w:lang w:val="en-US"/>
              </w:rPr>
              <w:t>805-</w:t>
            </w:r>
            <w:r>
              <w:rPr/>
              <w:t>55-</w:t>
            </w:r>
            <w:r>
              <w:rPr>
                <w:lang w:val="en-US"/>
              </w:rPr>
              <w:t>95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баева Дилара Сагидул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356 от 04.02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10-60-9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генов Руслан Женисп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389 от 26.02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27-57-1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легенова</w:t>
            </w:r>
            <w:r>
              <w:rPr>
                <w:sz w:val="22"/>
                <w:szCs w:val="22"/>
                <w:lang w:val="ru-RU"/>
              </w:rPr>
              <w:t xml:space="preserve"> Асель Калдыбекк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3200 от 13.07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.12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730-90-1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ленов</w:t>
            </w:r>
            <w:r>
              <w:rPr>
                <w:sz w:val="22"/>
                <w:szCs w:val="22"/>
                <w:lang w:val="ru-RU"/>
              </w:rPr>
              <w:t xml:space="preserve"> Жуманали Сагат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2827 от 10.01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2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7-600-15-8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ынбеков Алпысбай Ибр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6851 от 12.08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528-60-68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сынов</w:t>
            </w:r>
            <w:r>
              <w:rPr>
                <w:sz w:val="22"/>
                <w:szCs w:val="22"/>
                <w:lang w:val="ru-RU"/>
              </w:rPr>
              <w:t xml:space="preserve"> Елеузис Толеу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1042 от 12.01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1.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531-24-14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супбаева</w:t>
            </w:r>
            <w:r>
              <w:rPr>
                <w:sz w:val="22"/>
                <w:szCs w:val="22"/>
                <w:lang w:val="ru-RU"/>
              </w:rPr>
              <w:t xml:space="preserve"> Кумус Жумаж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2750 от 01.12.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225-43-9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яков Жандос Есенку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606 от 03.09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88-02-12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тбаев Нурлан Токта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4571 от 16.08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805-55-5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атбекова Мадина Қыдырбекқ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9996 от 28.12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448-20-39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нов Руслан Ерл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64 от 10.01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944-08-7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 Данияр Саи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5375 от 19.07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8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26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/>
                    <w:t>+77</w:t>
                  </w:r>
                  <w:r>
                    <w:rPr>
                      <w:lang w:val="ru-RU"/>
                    </w:rPr>
                    <w:t>47</w:t>
                  </w:r>
                  <w:r>
                    <w:rPr/>
                    <w:t>-</w:t>
                  </w:r>
                  <w:r>
                    <w:rPr>
                      <w:lang w:val="ru-RU"/>
                    </w:rPr>
                    <w:t>467</w:t>
                  </w:r>
                  <w:r>
                    <w:rPr/>
                    <w:t>-5</w:t>
                  </w:r>
                  <w:r>
                    <w:rPr>
                      <w:lang w:val="ru-RU"/>
                    </w:rPr>
                    <w:t>1</w:t>
                  </w:r>
                  <w:r>
                    <w:rPr/>
                    <w:t>-</w:t>
                  </w:r>
                  <w:r>
                    <w:rPr>
                      <w:lang w:val="ru-RU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+7708-858-74-2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ралин</w:t>
            </w:r>
            <w:r>
              <w:rPr>
                <w:sz w:val="22"/>
                <w:szCs w:val="22"/>
                <w:lang w:val="ru-RU"/>
              </w:rPr>
              <w:t xml:space="preserve"> Дулат Байгуж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6231 от 04.04.2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3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779-43-32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b w:val="false"/>
                <w:bCs w:val="false"/>
                <w:sz w:val="22"/>
                <w:szCs w:val="22"/>
                <w:lang w:val="kk-KZ"/>
              </w:rPr>
              <w:t>Уразымбетова</w:t>
            </w:r>
            <w:r>
              <w:rPr>
                <w:b w:val="false"/>
                <w:bCs w:val="false"/>
                <w:sz w:val="22"/>
                <w:szCs w:val="22"/>
                <w:lang w:val="kk-KZ"/>
              </w:rPr>
              <w:t xml:space="preserve"> Зада Уразгали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0004017 от 15.11.20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08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0-555-11-1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румбае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Еркинбек Рахметул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80192535 от 18.10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08.07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1-161-91-1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ынбаев</w:t>
            </w:r>
            <w:r>
              <w:rPr>
                <w:sz w:val="22"/>
                <w:szCs w:val="22"/>
                <w:lang w:val="ru-RU"/>
              </w:rPr>
              <w:t xml:space="preserve"> Нуржан Тулег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00376 от 10.0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01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+77</w:t>
            </w:r>
            <w:r>
              <w:rPr>
                <w:lang w:val="ru-RU"/>
              </w:rPr>
              <w:t>01</w:t>
            </w:r>
            <w:r>
              <w:rPr/>
              <w:t>-</w:t>
            </w:r>
            <w:r>
              <w:rPr>
                <w:lang w:val="ru-RU"/>
              </w:rPr>
              <w:t>221</w:t>
            </w:r>
            <w:r>
              <w:rPr/>
              <w:t>-</w:t>
            </w:r>
            <w:r>
              <w:rPr>
                <w:lang w:val="ru-RU"/>
              </w:rPr>
              <w:t>20</w:t>
            </w:r>
            <w:r>
              <w:rPr/>
              <w:t>-</w:t>
            </w:r>
            <w:r>
              <w:rPr>
                <w:lang w:val="ru-RU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нтаев Ернар Сери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777 от 24.08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660-96-26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баев Аскар Торех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47 от 24.02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75-00-78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упжанов Серик Аскар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5861 от 13.09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910-99-11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арова Айгуль Сагынды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925 от 20.10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0-412-02-12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егулов</w:t>
            </w:r>
            <w:r>
              <w:rPr>
                <w:sz w:val="22"/>
                <w:szCs w:val="22"/>
                <w:lang w:val="ru-RU"/>
              </w:rPr>
              <w:t xml:space="preserve"> Берик Бердигу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15754 от 23.10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1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01-558-39-54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шева Дарига Ибрагим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527 от 19.02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46-97-7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шев Ераман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254 от 23.12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997-69-69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ретова Светлана Яковл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5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19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24-54-80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Серик Кубаш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25 от 20.09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8-254-60-07</w:t>
            </w:r>
          </w:p>
          <w:p>
            <w:pPr>
              <w:pStyle w:val="Normal"/>
              <w:jc w:val="center"/>
              <w:rPr/>
            </w:pPr>
            <w:r>
              <w:rPr/>
              <w:t>+7777-016-17-67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Гулнар Ак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65 от 01.12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82-15-65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Айгул Жиенб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98 от 28.06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688-47-89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миджан Айжана Жанаткыз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0962 от 05.07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379-93-63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Жанипа Абдулкады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05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20-17-15</w:t>
            </w:r>
          </w:p>
        </w:tc>
      </w:tr>
      <w:tr>
        <w:trPr>
          <w:trHeight w:val="2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екель Еле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53 от 07.07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23-26-25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нцева Светлана Анато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30 от 20.12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25-2965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Амир Аманжо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154 от 08.12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729-16-72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ай Игорь Льв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589 от 13.05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59-37-52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швец Белла Анато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9821 от 29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1-282-64-20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енова Гулим Акылбек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4370 от 19.07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687-30-17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кипов</w:t>
            </w:r>
            <w:r>
              <w:rPr>
                <w:sz w:val="22"/>
                <w:szCs w:val="22"/>
                <w:lang w:val="ru-RU"/>
              </w:rPr>
              <w:t xml:space="preserve"> Талгат Магаз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1279 от 29.06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12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6-126-40-66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Кульбадан Нурахме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391 от 26.02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78-74-90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улы Амирж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76 от 03.11.20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607-40-59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дыкова Гульмира Ток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005128 от 3010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71-99-91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дырбаева Анара Женис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9621 от 17.11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149-80-05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ханов Асет Нурбек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9765 от 29.10.20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5-345-88-28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екова Динара Ахме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850 от 17.04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80-75-74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енова Сабина Мухт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284 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636-66-13</w:t>
            </w:r>
          </w:p>
        </w:tc>
      </w:tr>
      <w:tr>
        <w:trPr>
          <w:trHeight w:val="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алгат Нурл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46 от 07.11.2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5-508-48-48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Кенже Жагипа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0241</w:t>
            </w:r>
            <w:r>
              <w:rPr>
                <w:color w:val="000000"/>
                <w:sz w:val="22"/>
                <w:szCs w:val="22"/>
              </w:rPr>
              <w:t xml:space="preserve"> от 27.07.20</w:t>
            </w: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.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20</w:t>
            </w: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124-17-30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Зухра Татимбет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4139 от 18.03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72-28-62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лез</w:t>
            </w:r>
            <w:r>
              <w:rPr>
                <w:sz w:val="22"/>
                <w:szCs w:val="22"/>
                <w:lang w:val="ru-RU"/>
              </w:rPr>
              <w:t xml:space="preserve"> Рина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17522 от 11.10.20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9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47-740-00-00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Кирилл Серг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8589 от 31.05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7-085-55-55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ксана Михай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521 от 12.07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57-02-00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имбетова Умитай Ербосы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50 от 17.03.19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33-85-46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ликбаев</w:t>
            </w:r>
            <w:r>
              <w:rPr>
                <w:sz w:val="22"/>
                <w:szCs w:val="22"/>
                <w:lang w:val="ru-RU"/>
              </w:rPr>
              <w:t xml:space="preserve"> Сарсенгали Бирж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3153 от 10.05.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7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778-937-47-16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оман Аскар Б</w:t>
            </w:r>
            <w:r>
              <w:rPr>
                <w:sz w:val="22"/>
                <w:szCs w:val="22"/>
                <w:lang w:val="kk-KZ"/>
              </w:rPr>
              <w:t>үркітұ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375 от 24.01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47-085-03-55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пиев Эдуард Ерк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884 от 19.05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35-26-14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ұғайқызы</w:t>
            </w:r>
            <w:r>
              <w:rPr>
                <w:sz w:val="22"/>
                <w:szCs w:val="22"/>
                <w:lang w:val="kk-KZ"/>
              </w:rPr>
              <w:t xml:space="preserve"> Гүлжана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3008552 от 31.05.20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.10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7775-475-58-68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урбаев Марат Шарип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884 от 19.05.2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533-91-98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Наталья Васи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18 от 21.10.2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43-06-10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енов Алмаз Усе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031 от 09.12.2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2-670-99-82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нс Ольга Витал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373 от 26.04.20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77-897-27-66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Мухаммадинур Жаудат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59 от 29.12.2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329-31-60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чук Сергей Пе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003050 от 05.07.2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288-44-77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чук Татьяна Борис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567 от 03.09.20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1-747-98-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35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right</wp:align>
              </wp:positionH>
              <wp:positionV relativeFrom="page">
                <wp:posOffset>4578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6.05pt;mso-position-vertical-relative:page;margin-left:7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2:00Z</dcterms:created>
  <dc:creator>Адвокатура</dc:creator>
  <dc:description/>
  <dc:language>en-US</dc:language>
  <cp:lastModifiedBy>ww</cp:lastModifiedBy>
  <cp:lastPrinted>2017-01-05T15:49:00Z</cp:lastPrinted>
  <dcterms:modified xsi:type="dcterms:W3CDTF">2022-03-02T05:08:53Z</dcterms:modified>
  <cp:revision>4</cp:revision>
  <dc:subject/>
  <dc:title>Список телефонов адвок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9E17D8DB7412DB425174EB729C1A6</vt:lpwstr>
  </property>
  <property fmtid="{D5CDD505-2E9C-101B-9397-08002B2CF9AE}" pid="3" name="KSOProductBuildVer">
    <vt:lpwstr>1049-11.2.0.10466</vt:lpwstr>
  </property>
</Properties>
</file>