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 Атырауской областной коллегии адвок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4"/>
        <w:gridCol w:w="1417"/>
        <w:gridCol w:w="1418"/>
        <w:gridCol w:w="1275"/>
        <w:gridCol w:w="1276"/>
        <w:gridCol w:w="25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её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ступления в коллег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 офиса, открытые контактные да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марова Айсулу Ка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3.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11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тамбаева 20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ртбаева Маусымжан Картбаевн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3.05.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8.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пр.Махамбета  128-59 сот:870151365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сенгалиева Жания Еск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7.06.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3.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тамбаева 20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умаханова Гульнар Сатымовн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.07.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8.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Гословская, 100 сот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:870177099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рманова Багитг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7.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рт 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Махамб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870144739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леубаева  Карлыга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бду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2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6.05.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есхоз2, 13-53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0143570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урсултанова Рая Утеугалиевн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4.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5.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л.Сатпаева 56 сот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870132503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урсинова Ка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.09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7.06.199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Атамбаева, 20 Б  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Қ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бдол Назг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ү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К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ұ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а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қ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7.12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8.11.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Атамбаева,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етписбаев Тулеген Зир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10.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.07.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ургамбаева Фатима Бул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07.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9.199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ул. Махамбета 116а, блок3 тел:32-33-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уанова Маруа Жаулыбаевн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.12.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3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5.06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6.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ул.Атамбаева,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олболов Нурлан Кайрж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11.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306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.12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2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Пр.Азаттык26-10 тел:3255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лжабаев Болат Мендигал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ұ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12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3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4.03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ул. Аксайская,2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л: 870155503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браймов Айдос Сайы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.06.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784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7.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5.06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Авангард 4-1-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т:870145392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умагалиева Гульнара Хале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.11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862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7.06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6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катанов Талгат Базар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10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952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.07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2.12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Сатпаева, 24-1  тел:27-82-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Хамитов Рав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3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384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12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.Кунанбаева 21-40. Тел:870155196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угабаева Турсынхан Есберг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.11.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382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12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 Тельмана, 870135277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ундеткалиева Жанаргу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дырж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2.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383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12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Авангард, 2мкр 7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0177065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улегенов Мырзахан Ажи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11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051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8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09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ул.Сатпаева, 50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870127787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азбаев Мнир Шафкатоф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.02.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Январь 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ктобе, пр. Абая 20-50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т:870296901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ұ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хфато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Нұрман Хаким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5.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0132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6.07.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тырау, ул.Атамбаева,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кмурзина Гулайна Тукпато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09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0193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8.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орангалиев Терек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б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2.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5099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11.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Рембаза..ул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марова 6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0140723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атайбаева Динара Таната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.02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0377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3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200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тамбаева 20 Б тел:254190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йтмамбетов Бакберг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мирза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7.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5639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2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ул.Атамбаева 20 тел:254190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утяг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12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0440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6.02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ул.Атамбаева 20 тел:254190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заккалиева Орынгуль Узакк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11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0514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03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ул.Абая, 870152911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йралапова Лариса Табыл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2.10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0509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03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Лесхо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жахаева Карлыгаш Нур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11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5604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.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4.09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ул.Атамбаева 20 Б тел:254190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ұ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лиева Ай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ұ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 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ү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дет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қ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04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0902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2.10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жубанышев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Тамара-Хан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уле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.01.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0890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2.10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тамбаева 20 Б тел:254190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тшыбае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Есенкул Кожир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10.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5087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8.12.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Сатпаева 36а  870136123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хмедов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Эльмира Гас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9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1404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Уральск ул: Самарская 103 сот:87017160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вакумо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1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1601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ул: Азаттык, 138 А сот:870164799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ултангалие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Жарас Марк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7.12.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1866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7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5.05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тамбаева 20 Б тел:254190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аямиров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Клара Сайлауқ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5.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046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8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9.09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тамбаева 20 Б тел:254190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янов Тулепкали Ораз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03.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1857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7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10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Махамбета-116а, блок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шыбай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Өмірбай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ер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бай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ұ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9.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091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9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12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 мкр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спий 65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0155268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ынбасаро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Асылб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олатбе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8.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2784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5.01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.Атырау ул.Махамбета 3-26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т:870236444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алтабаев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Актолкын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рады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5.08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2708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5.01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бая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мангалие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Ербул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04.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209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10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5.01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ул.Махамбета-116а, блок3 Сот:870144952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ханбет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Бакытж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ханб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05.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2781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9.01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тамбаева,  20 Б тел:254190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Ә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уова 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ұ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жанат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Бейбітқ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5.02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2931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3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Алмагуль 19-17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0165341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месино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Кайрат Аманко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4.12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039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4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04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.Атырау ул. Атамбаева 20 Б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 870135547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либиев Мухтар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Аса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.10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2915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7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ау, сот:870121281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енжалиев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Айгуль Джума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12.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2579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.06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07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, ул.Сатпаева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т:870153644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хначев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Татья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4.05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294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пр.Азаттык,26-10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аменов Арма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арма-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9.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430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2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ктау,мкр.22,здание-22,офис-303 870232070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йбусынов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Юл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мангель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9.07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0246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02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.Атырау, ул.гуревская-5, офис39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йтенова Райха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Кат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5.12.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0450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5.05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Крупская 26-15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0160385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смух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етова Марзия Габду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.09.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5021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8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2.03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затт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т:870114433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алыков Гинаят Хуса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6.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492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4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Уральск пр. Евразий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 108 кв 9,сот:870133642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еккалиев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Айжан Кал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9.11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713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05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7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абирова Гулси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Хайред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7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303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12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ранчев Игор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05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140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2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Авангард, 4 м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т:870591552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люк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7.03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3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4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КО, Г.Уральск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870163532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аупихова Бибигуль Хале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8.01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4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6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 Абая 17 тел:877855563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ужантаев Ренат Аккунаш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4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0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.Атырау, пр.Азаттык118б,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870265580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Дроздова Илона Ю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 09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4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07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 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Молдашева Жанар Кази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4.05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0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5.05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09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б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т:870175159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Хамитов Тлек Н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9.11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5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9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.Атырау, ул.Сатпаева д.24, офис 1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йыпқызы Саягү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30.05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20011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2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ба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0217128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уленбаев Махсут Есенг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10.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20021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л.Сатпаева56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870153336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Давлетов Уран Тус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6.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60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1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08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.Атырау, Авангард 4-3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870160914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Дюсупов Амантай Камз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4.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20170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4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Азаттык, 68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0155222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Жумабаев Асан Жума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.04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29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ул.Досмуханбетова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0133822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ырым Ахмед Жалел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2.05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30127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08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2.09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Уральск, ЗКО, 6 мкр, им.Д.А.Кунаева д.51 Сот:877846762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Куспанова Балжан Багитж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1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30000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9.01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9.1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.Атырау, ул.Ерниязов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877779244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Абулханов Джамалиден Куатал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3.01.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7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9.1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ау, 23мкр, зд.№100, офис №404.сот:870126643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Жарылкасынова Бибигуль Кенжибек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8.06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2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9.0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Атамбаева 20 тел:254190, 877826404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Казбеков Мирболат Карт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3.02.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40036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3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Мкр.Нурсая 54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0147631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Утегенова Расила Габдулаха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12.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40045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7.04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05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ктобе, ул.Авиагородок д.2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0560522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Мухангалиева Ардак Сунг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6.12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38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7.06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2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.Атырау, ул.Азатык, дом Науки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7864846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Кадыргалиева Роза Мамыш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6.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40040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2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Нуралиева Акмарал Са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5.12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40078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6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Атырау, 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Игизбаев Асланбек Серж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.05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40086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3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8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ау,15-49-36. Сот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каше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Джамбул Джум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06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3020480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8.12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2.1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Кунанбаева 17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870238181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аркулов Найман Шайх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10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000009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3.05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1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ау 12мкр 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ел: 870157173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рназарова Елена Жаксылы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8.09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18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7.03.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.Актобе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8701771824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аултаева Нурсулу Абд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10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13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юбе сот:870547528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Косаева Риза Еспо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4.05.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002848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2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6.0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юбе сот:870212656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Шолбақов Жасұлан Әбу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4.09.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40208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6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Изтелеуова Анжел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улег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3.03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004949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6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8.06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Дом Науки 6 тел:877832782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Зиноллаев Адилет Зинолла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8.09.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401959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5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8.06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Туран 22, каб 42 тел:870249448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миргалиев Абат Уалит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2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2014649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7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 пр.Азаттык 75 тел:870199932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Билялов Раймбек Галимед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02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00053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3.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7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таниязов Муратхан Юлдаш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07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5015840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8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.10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Қосымбаев Айбар  Сүндетович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1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200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9.12.2015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Жакупов Руслан Кутлуму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10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50190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8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8.0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У.Махамбета 134, офис 503   87019209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Қалиева Рысты Ерсейтқ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8.09.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40169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Уалиханова9»Б»3 этаж, 2 каб, тел:871223284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Кумашев Ербол Мирм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7.03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60070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Кирова дом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Есқабылова Ақтоты Есқабылқ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9.04.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60007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20.01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4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Уразов Бауыржан Умбеткал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2.05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70052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9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Абдикулова Зауреш Орынбаса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5.11.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00041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7.09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Назарбек Ғалиби Ғабит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11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60066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Мурадова Дина Рав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3.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20042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5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Хасанов Абат Му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4.08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00035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Тулешов Вячеслав Салеш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4.07.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70089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7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5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мкр.Сарыкамыс, ул.Жиембет, 4 тел: 870182910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Халенова Раджан Саб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1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70089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7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3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Жолболов Аслан Мейр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08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40062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6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1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Азаттык д.26, кв.10 тел: 8 701 238 09 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Абдешева Жазира Айтж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2.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70145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1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г.Атырау, мкр.Алмагуль тел: 8 701 425 80 5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Юсупов Дияр Юсу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10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60156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2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3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Сатпаева д.66,  офис.3 тел:8701 888 88 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Нуржанов Даулет Ануа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9.05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70177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3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. г.Атырау, ул.Сатпаева д.24, офис 1тел: 8 747 465 36 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сангалиев Марат Саби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4.04.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70189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7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Кенжиева Шолпан Нургуж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4.07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70205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5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Енсегенов Бауыржан Дос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4.09.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70194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3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Есенгалиева Дилара Азму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.08.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70089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7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04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укпанов Асл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8.04.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70125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1.07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04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Байтурсынова, 47А, каб.106 тел: 8 77587898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Байменова Сауле Гиз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8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00015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7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2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мкр.Сары-Арка, д.37, кв.22тел: 8 701 606 55 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Жумалиева Женни Хам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.03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00042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.10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2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мкр.Сары-Арка, д.37, кв.22тел:8 775 000 64 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юякпаев Руслан Махамб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9.11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00056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30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3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Кенжалиев Асхат Жола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0.02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80171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3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уезова дом 61, кв37 тел:870108135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Лаукенов Ерканат Дуйс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3.06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80152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8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обе, ул.Можайская дом 35 тел:877780094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Калдыбаев Зайдулла Танирберд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02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80181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3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2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обе, ул.Әз.Наурыз 10 кв сот:870560201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Кобегенов Жанибек Жумаку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3.03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80192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3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Жакупова Эльмира Сансыз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30.09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80152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2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3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Сатпаева 19, БЦ Атырау Плаза офис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Бисенгалиев Бауыржан Каб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2.02.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05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иров Мирас Ок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5.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90017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4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мкр.Центральный , дом 3 сот:870130474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окмурзин Сержан Сәмидолла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2.04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00029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4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5.04.20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»Б» тел: 254190, сот: 870115197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зиева Жумагуль Килышп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.06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1.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Жылыойский р-н г.Кульсары, пр.Махамбет,44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870161606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жумагалиев Кымызга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умаг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8.03.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.08.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ылойский р-н г.Кульсары  Пр.Махамбет,44 тел:2-14-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нсепов Исатай Баки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.11.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1.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тырауская обл.Жылыойский р-н г.Кульсары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п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Махамбет,44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77820888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тчибаева Раушан Бурам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.03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0374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3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12.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тырау об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Жылыойский р. сот:870112489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айтохова Галия Ерм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1.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5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.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6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тырау обл. г.Кулсары, 4а мкр- 8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Хабдешев Ака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Хамидул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9.02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2545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3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6.03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тырау обл. г.Кульсары Жылыой р-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сот:870152219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бдрахман Ануар Сәлімгерей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8.06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40071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8.06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тырауская обл., г.Кульсары, ул.Байжанова, д.5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870111185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Смагулова Жанна Тлеккабы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9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60026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1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7.03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тырауская обл. Жылыойский р. г.Кульсары, ул.Тайманова, 164А тел:870133062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аулетов Хизатолла Курм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.06.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.10.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тырауская обл.Махамбет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л.Абая, 115 тел:870144782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аксимбетов Турлан Кадесович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2.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6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9.10.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тырау обл. Индер рай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л.Кунаева 20-5,тел:2-12-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апарова Улмекен Кибату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11.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4916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6.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7.02.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тырау обл. Курманг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-н с.Ганюшкино  ул.Болашак11 т:20630,216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Мүрсәлиев Ғизатолла Қыдыр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2.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20048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07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Курмангазинский район, с.Ганюшкир,у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.Болашак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870161777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умарова Гулде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Утекеш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3.05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0002776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5.01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Курмангазинский р., с.Ганюшкино, мкр.Абай 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Бисенов Жандос Нурболат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7.11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70077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7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1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тырауская обл., Макатский р-н, дом 90/1, кв.53 тел: 8 701 781 47 32; 8 712 39 6 12 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арсенбаева Гулбаршын Аманкелды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10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70177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Атырауская обл., Макатский р-н, Байге тобе д.1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ел: 8 702 138 30 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лепбергенов Берик Утег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12.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004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5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обе, Жанкожа батыр 28, каб 615, сот: 870211153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манжол Қуат Жанаберген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8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00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9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0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, сот: 877553800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Жумабаев Адилбек Султан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7.04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016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обе, пр.К.Нокина 34«А» сот:87017011824, 877110882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урлыбеков Олжас Тас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7.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190168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2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2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33 сот: 877520804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Ермухамбетова Динара Урум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8.04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017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2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 870133082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лтеев Нуркен Мал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8.08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02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.10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4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 сот: 870171172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Бахриденов Алмат Карим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05.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020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0.10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4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Сатпаева 40 «А» Сот: 870199972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Джаманкараев Дінмухамбет Баймурз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11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019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30.09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4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 сот: 877554450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Карабалин Галымжан Жанаж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11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002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9.03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0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Авангард 2-7-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 870157012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Рахманов Абдисамит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.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024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8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об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Данияров Мурат Багдат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31.08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004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03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Кулиншаков Ерик Ерсай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08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009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2.04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 сот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870218757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Жакенов Сабит Балта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2.10.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008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3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а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емиртасова Айгуль Бол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.06.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020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0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 сот:870134485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Ширинов Закир Шам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9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011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.10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 сот:877139105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Нагимов Максат Аманг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1.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01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5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 сот:870173479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Рахметов Бауржан Укы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1.12.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017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5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 сот:870151305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арсенбаев Нуржан Баурж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4.11.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019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8.0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 сот:870290044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Жанкулов Ермек 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7.08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000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обе, пр.Санкибай батыра 167А, 204офис сот:877116007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Занканов Зангар Кенеск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12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0019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бая 16А-4  сот:877588802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Мукатанов Сакен Жумагальд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06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000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Досмухамедова, 113  сот:877573606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Есенаманова Айнур Ал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8.06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001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5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г.Атырау, ул.Атамбаева 20 Б тел:2541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877859002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Дуйсен Мақсат Құдайберген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7.03.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00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7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.04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kk-KZ"/>
              </w:rPr>
              <w:t>г.Актобе,район Промзона, Пожарского 40Е, сот:877864408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хмедьяров Рустам Талғат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7.11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013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04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Авангард 4мкр, строение 16А. Сот:870223683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рыстангалиева Гульмира Берж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12.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013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.04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Р.Габдиева, 24 сот:870197905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Утебалиева Айнагуль Шарип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6.04.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014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4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ктобе, Бр.Жубановых 278А, строение2, каб1. Сот:870139245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Құрал Әділжан Нұрлан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3.06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013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6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тырауская обл.г.Кулсары, пр.Махамбет 24-3, сот:877856921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Джаменов Гали Муби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6.04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017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7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 сот:870173263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ажимгалиев Рымжан Исат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8.12.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8000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08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Б.Кулманова 111 сот:870195900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Нұрмұратқызы Шы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10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0022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2.08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г.Атырау, мкр.Сарыарка 37, офис 22, сот:8701090906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Мұқашев Абзал Жұма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7.01.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03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6.11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г.Атырау, ул.Атамбаева 20 Б тел:254190 сот:877547497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Кульбатыров Амангель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9.01.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004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3.08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4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 877567972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сумбетова Айгерим Болат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1.09.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2000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4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1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:870517158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Batang;바탕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санова Гульден Сем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3.11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21021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0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11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г.Атырау, ул.Атамбаева 20 Б тел:2541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сот; 870290018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2:00Z</dcterms:created>
  <dc:creator>рщьу</dc:creator>
  <dc:description/>
  <cp:keywords/>
  <dc:language>en-US</dc:language>
  <cp:lastModifiedBy>User</cp:lastModifiedBy>
  <cp:lastPrinted>2016-12-14T12:48:00Z</cp:lastPrinted>
  <dcterms:modified xsi:type="dcterms:W3CDTF">2022-04-14T10:04:00Z</dcterms:modified>
  <cp:revision>89</cp:revision>
  <dc:subject/>
  <dc:title/>
</cp:coreProperties>
</file>