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ов Северо-Казахстанской областной коллегии адвок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 7 апреля 202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1525"/>
        <w:gridCol w:w="1134"/>
        <w:gridCol w:w="1276"/>
        <w:gridCol w:w="1701"/>
        <w:gridCol w:w="1735"/>
        <w:gridCol w:w="38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ензи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её 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вступления в коллег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адвокатской деятель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сположения офиса, контактный телефон(сотовы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Batang;바탕"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Шипп Алексей Иванович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194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1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7.03.199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1981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зидиума (ЮК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2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77 417 05 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Абдугалиева Айман Жумагале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195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3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8.02.20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10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ызылжарский р-н.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 705 255-91-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Абишев Канат Енбек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196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3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1.09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09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8 705 989-81-71,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47 537 51 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Аитов Руслан Хаса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198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9015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9.07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1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2, тел.: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777 902 39 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Алексеенко Наталья Евгень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196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1002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7.10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12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 705 413-36-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Алиппаев Самат Каким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198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5013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7.07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5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-н М. Жумабаева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01 102-98-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Альдикенов Ерлан Бекбулат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198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9023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6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9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2, тел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771 289 68 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жанова Асель Сарсенба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198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08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777 082-18-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пов Сергей Никола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196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6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4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2, тел.: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777 325 57 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зуманян Артур Геворог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198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1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1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Токсан би, 35, офис 12, тел.: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775 213 50 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Аушакимова Елена Александ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198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3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0.04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09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 705 860-58-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Ахметжанова Шнар Манарбек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197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3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5.03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10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 777 417-26-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Ахметова Ирина Никола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198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7002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8.0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8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. 24 тел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701 390 10 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Аюпов Мухтар Елюба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196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3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2.07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16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8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777 261-77-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Аяпбергенов Асан Саке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198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6007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6.05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6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Астана, 22, тел.:8 701 190-90-10,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777 922 32 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Баймендина Жанылдык Бримжан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194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5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6.05.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07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8 705 832-77-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Batang;바탕"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Байтемирова Асия Асылхановна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195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1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7.03.199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1980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 701 735-07-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Балюк Наталья Василь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195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5004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7.0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15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ильский р-н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71 380-25-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Баранов Дмитрий Владими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197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6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9.12.200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05 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 777 585-86-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Банковский Вячеслав Анто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196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6018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9.12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16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777 895-63-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 702 727 19 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ова Нуржамал Темиртас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197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602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9.12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17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8 747 491-83-34,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02 499 64 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иков Адлет Темиржа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197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0018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5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0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 тел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747 987 39 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жанов Бауыржан Рабхану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198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0015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7.10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0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Алматы, ул. Мухамеджанова, 9 офис 20 тел.: тел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777 707 77 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Бржанова Светлана Хайрулл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195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2004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5.06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12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2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 777 192-55-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Верещагин Геннадий Тимофе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196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1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7.03.199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1997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8 705 650-28-15,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07 739 58 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Виневцева Светлана Василь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197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5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4.08.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04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2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8 777 261-84-80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78 397 38 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Власова Татьяна Георги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198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1.02.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14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Букетова, 16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71 169-87-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Воротынцев Сергей Никола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5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4.02.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04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ызылжарский р-н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 777 269-25-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Выпряжкин Александр Владими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198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3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3.05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.2010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8 777 377-59-58,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01 939 86 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Batang;바탕"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Гайворонский Алексей Борисович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196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1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7.03.199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1986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8 701 748-86-05,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05 443 15 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Гордеюк Александр Василь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196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2012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3.10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3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05 661-44-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Гребенюк Игорь Владими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197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802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7.12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9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. 22 тел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777 263 37 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Batang;바탕"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Дарий Константин Леонидович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197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6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9.12.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05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 705 230-71-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анов Даулет Казбек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198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0000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0.0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0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онст. Казах., 49 тел: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777 989 02 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плянкина Юлия Викто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198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6007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6.05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18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Жамбыла, 17-7. Тел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705 413 05 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Евтушенко Святослав Игор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199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3016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0.10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13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77 325-11-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Елеукин Жанболат Кажгали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196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6000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4.01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16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2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8 777 243-56-63,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07 205 59 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Емельянцев Валерий Владими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195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1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7.03.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08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-н М.Жумабаева, тел.: 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  <w:highlight w:val="yellow"/>
              </w:rPr>
              <w:t>8 777 921-88-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Есебаев Арсен Каирде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198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4016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8.10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14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-н Шал акын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07 265 13 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/>
              </w:rPr>
              <w:t xml:space="preserve">Есенғазы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Азиза Сагат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199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807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0.04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18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-н Шал акын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75 525-50-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Жакупов Орал Хайриде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196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1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2.10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17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8 702 600-81-95, 8 775 750 87 12,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 707 402 77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Жанаков Абай Аманжол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198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5022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8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6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8 777 326-60-07,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75 912 46 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Жапарова Нурсулу Нурыш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197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1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9.06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9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мангельды, 163 т.: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775 144 91 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Жицкий Анатолий Василь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195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0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5.08.200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05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Жумабаева,109, тел.: 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</w:rPr>
              <w:t xml:space="preserve">8 701 524-21-83, 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  <w:highlight w:val="yellow"/>
              </w:rPr>
              <w:t>8 705 443 41 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Жумабеков Серик Есильба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0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0.10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07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ыртауский р-н, тел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.: 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  <w:highlight w:val="yellow"/>
              </w:rPr>
              <w:t>8 701 533-70-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Журавлев Юрий Григорь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196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3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0.04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1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-н  Г. Мусрепова, тел.: 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  <w:highlight w:val="yellow"/>
              </w:rPr>
              <w:t>8 702-722-74-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Batang;바탕"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Завьялова Валентина Валерьевна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198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4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8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1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2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 705 503-17-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Захарова Елена Алексе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195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1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7.03.199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990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8 701 735-06-93,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77 504 81 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Зейнуллов Саят Рахматулл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198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3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9.06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17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лихановский р-н, тел.: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702 353-41-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Зенковская Марина Пет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198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3007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4.05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15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05 101-84-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Зенковский Александр Владими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196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3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7.06.20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16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122, тел.: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  777 303-39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Зенковский Михаил Александ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8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5001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2.0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15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05 278-60-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Ибрагимов Султан Бауди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195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2.11.200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03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. Кеншинбаева, 22,тел.: 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  <w:highlight w:val="yellow"/>
              </w:rPr>
              <w:t>8 777 281 25 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Ибраев Дулат Магжа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197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3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1.03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09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2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 777 237-56-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Ибраев Каип Сагит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196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1.05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06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млютский р-н, тел.: 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</w:rPr>
              <w:t>8 702-832-80-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  <w:lang w:val="en-US"/>
              </w:rPr>
              <w:t>33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  <w:highlight w:val="yellow"/>
              </w:rPr>
              <w:t>8 771 541 81 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Batang;바탕"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Иванов Сергей Александрович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195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5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3.12.200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04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2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 777 267-12-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Игнатенко Елена Александ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196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0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3.05.199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1999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314 Стр.дивизии,138, тел.: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8 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  <w:highlight w:val="yellow"/>
              </w:rPr>
              <w:t>701 404 12 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Batang;바탕"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Ильина Наталья Ивановна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196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9.04.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08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 777 609-24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Исергепов Негмат Рамаза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195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3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7.06.20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1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314 стр.дивизии,31, тел.: 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  <w:highlight w:val="yellow"/>
              </w:rPr>
              <w:t>8 701 208-09-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Искандиров Кабдулхамет Газиз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196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0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3.05.199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1999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ушкина, 103, тел.: 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  <w:highlight w:val="yellow"/>
              </w:rPr>
              <w:t>8 701 523-82-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Исмагулов Булат Нурхалипп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195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5001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2.0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5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йыртауский р-н, тел.: 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  <w:highlight w:val="yellow"/>
              </w:rPr>
              <w:t>8 701 136-70-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Казбеков Нурум Нурмуха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197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4019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5.1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15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8 775 756-22-22,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05 890 12 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Batang;바탕"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Казиева Алия Абаевна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196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1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7.03.199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1988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2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8 701 145-10-37,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77 895 34 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баев Жанатбек Муратха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197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0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2.02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17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йыртауский р-н, тел.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8 705 564-54-45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</w:rPr>
              <w:t>8 701 730 30 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Калганова Светлана Владими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197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5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6.04.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04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2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 777 279-17-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Калиакпаров Каиртай Отеп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195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5.05.200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05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йыншинский р-н, тел.: 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  <w:highlight w:val="yellow"/>
              </w:rPr>
              <w:t>8 777 148-37-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Калиева Асемгуль Мурат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198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9015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9.07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19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кайынский р-н, тел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705 660 80 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Каменов Ернар Ерсаи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198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3000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5.01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13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8 701 519-98-16,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71 361 77 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Караданов Канат Амангельды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198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3005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8.04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13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Астана, тел.:  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  <w:highlight w:val="yellow"/>
              </w:rPr>
              <w:t>8 707 625-51-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Карапов Азамат Сабыржа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199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902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2.10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0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2, тел.: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708 405 61 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Каримов Валихан Максат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196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3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3.06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19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онст.Казахстана, 54 т.: 8 701 169 38 70,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777 921 68 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Касеинов Бахыт Бакума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197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4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8.12.20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2021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Алматы, пр. Бухар Жырау, 35-209, тел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776 201 48 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Кашаганов Кайрат Тасбулат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196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8021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7.11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9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Астана. 22 тел.: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- 771-360-79-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Кашенов Толеген Хайда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198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4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2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11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2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02 310-17-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Кириленко Лариса Алексе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196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1.05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701 342-38-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Корнилова Надежда Алексеев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195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1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7.03.199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17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2, тел.: 8 701 771-67-16,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777 265 10 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Короткевич Татьяна Федо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19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9020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0.10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9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771 211 78 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Косарев Сергей Анатоль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197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3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2.08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16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Астана, 22, тел.: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705 320-85-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Кошеков Канат Рамаза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5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3.09.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09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8 777 897-56-40,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47 637 48 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Кошекова Алма Омирба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195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1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2.10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08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2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8 701 353-93-29,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77 895 24 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Кошекова Ирина Пет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197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1002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4.11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16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 777 922-34-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Кудрявцева Алена Владими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197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0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0.06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06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8 777 320-19-46,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75 615 86 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Курочкина Ольга Владимиров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198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5013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7.07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15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2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8 747 201-95-65,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05 169 59 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Курынов Борис Матве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195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2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0.01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09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ызылжарский р-н, тел.: 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  <w:highlight w:val="yellow"/>
              </w:rPr>
              <w:t>8 705 211-97-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Кусаинов Арман Елта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196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1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7.03.199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1999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ира, 252, тел.: 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  <w:highlight w:val="yellow"/>
              </w:rPr>
              <w:t>8 777 325-27-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Кусаинова Гульнар Мухта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19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3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7.05.20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14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ира, 252, тел.:  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  <w:highlight w:val="yellow"/>
              </w:rPr>
              <w:t>8 777 325-27-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Куценко Олеся Викто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198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3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0.04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0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онституции, 20, тел.:  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  <w:highlight w:val="yellow"/>
              </w:rPr>
              <w:t>8 705 194-95-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Лапухина Галина Владими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197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5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6.04.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04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2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47 347 28 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Лебедев Иван Викто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199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8000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6.01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8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-н Шал акын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05 256-10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Лесных Анна Евгень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198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4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0.06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04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 777 269-63-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Маликов Марат Сабит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199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0016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8.10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0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747 579 39 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емьянова Александра Юрь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.199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6015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2.10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6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8 707 638-77-54,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776 966 00 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акова Ольга Владими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197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3.09.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08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24, тел. :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777 618 82 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Batang;바탕"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Мейрамов Ерик Амангельдинович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197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3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3.06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10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8 705 101-60-97,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02 521 28 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Мендыбаев Еркегали Муратбек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197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4016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0.11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4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-777-656-64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Менжесаров Куанбек Баязит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196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0.04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12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ызылжарский р-н, тел.:  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</w:rPr>
              <w:t xml:space="preserve">8 702 205-27-85, 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  <w:highlight w:val="yellow"/>
              </w:rPr>
              <w:t>8 776 835 52 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Микрюкова Светлана Серге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197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2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1.12.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09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 705 264-90-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Batang;바탕"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Михайленко Виктория Вениаминовна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196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0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0.11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06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 777 273-51-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Моисеенко Елена Анатоль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197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1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1.02.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08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 705 652-69-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Мокшин Николай Ива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199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4016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0.11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14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2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75 537-33-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Молдахметов Сайран Кабе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194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2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8.09.200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01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 705 576-01-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Мусин Женис Канат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197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9024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0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0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Интернациональная, 27 т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747 512 32 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Мухамедьяров Куандык Нурла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198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4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8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11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йыншинский р-н, тел.: 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  <w:highlight w:val="yellow"/>
              </w:rPr>
              <w:t>8 775 244-40-64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  <w:highlight w:val="yellow"/>
              </w:rPr>
              <w:t>8 701 221 99 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Мясников Сергей Никола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197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1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3.02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07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-н Г.Мусрепова, тел.: 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  <w:highlight w:val="yellow"/>
              </w:rPr>
              <w:t>8 775 510-05-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Наумов Вадим Анатоль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196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3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6.10.199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0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ушкина, 101, тел.: 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</w:rPr>
              <w:t xml:space="preserve">8 701 320-78-64, 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  <w:highlight w:val="yellow"/>
              </w:rPr>
              <w:t>8 702 215 87 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Никитенко Александр Андре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197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4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9.09.20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05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онст.Казахст., 49, тел.: 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  <w:highlight w:val="yellow"/>
              </w:rPr>
              <w:t>8 705 503-97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Нурахметов Руслан Кари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0008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4.06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0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Егемен Казахстан, 22, тел.: 8 702 542 45 88,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 775 475 32 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Нура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/>
              </w:rPr>
              <w:t>ғ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ли Роза Амандык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ы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196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0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4.10.200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05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ызылжарский р-н, тел.: 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  <w:highlight w:val="yellow"/>
              </w:rPr>
              <w:t>8 701 166-57-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Нурманова Гульнар Каиржан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196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4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2.10.20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08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 777 278-62-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Нурсеитова Шолпан Габдрахман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195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1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7.03.199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1984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 705 651-62-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Овчинникова Дарья Викто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199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602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9.12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17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8 778 364-08-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Омаров Агбай Кара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195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5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0.10.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04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 777 271-39-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Оразбаева Умбисали Аманба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198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1021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1.07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1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Актобе, мкр Батыс. 2 ОЦ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705 243 40 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Оразов Кабылках Толеге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196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2011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4.09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10.2012 г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жарский р-н, тел.: 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  <w:highlight w:val="yellow"/>
              </w:rPr>
              <w:t>8 701 422-19-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Оралбаева Светлана Василь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19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3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1.09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12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2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 777 221-85-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Осетрова Ирина Валерь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198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5017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3.09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9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Брусиловского, 74, тел: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777 271 47 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Островной Андрей Михайл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196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1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7.03.199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9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онст.Казахст., 31 тел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 777 976 81 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Паустьян Ольга Викто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197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4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2.11.20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03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Букетова, 49, тел.: 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  <w:highlight w:val="yellow"/>
              </w:rPr>
              <w:t>8 777 324-35-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Петрова Татьяна Зиновь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196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0.06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06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 705 653-08-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Пилипенко Ольга Александ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197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1013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2.04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1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Интернац., 27;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701 333 66 9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Пилипич Николай Яковл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195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1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1.01.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12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 777 923-49-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Плесовских Регина Михайл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198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0000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9.0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0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24, тел: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777 083 00 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Подлобошников Станислав Викто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198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5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6.04.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04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 705 650-45-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Поляков Андрей Фёдо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196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3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1.03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09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онституции, 4, тел.:  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  <w:highlight w:val="yellow"/>
              </w:rPr>
              <w:t>8 701 533-94-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Поляков Михаил Андре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198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2015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6.1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15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онституции, 4, тел.: 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  <w:highlight w:val="yellow"/>
              </w:rPr>
              <w:t>8 701 503-07-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Потанина Ирина Александ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199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3016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0.10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13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77 655-72-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Пузикова Ольга Валерь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197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5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8.07.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04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2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 777 324-30-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Ретинская Людмила Никола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196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2.07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12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нст.Казахст.,31, тел.: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  <w:highlight w:val="yellow"/>
              </w:rPr>
              <w:t>8 777 536-72-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Рогова Людмила Юрь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19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4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2.11.20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09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ира, 121, тел.: 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  <w:highlight w:val="yellow"/>
              </w:rPr>
              <w:t>8 777 234-16-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Рожановская Анастасия Викто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197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0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5.12.200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05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бая, 64, тел.: 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</w:rPr>
              <w:t>8 777 268-13-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Сабиев Гомар Кабдуш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195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5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6.02.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11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Жумабаева, 109, тел.: 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  <w:highlight w:val="yellow"/>
              </w:rPr>
              <w:t>8 777 084-18-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Сактанов Руслан Газез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97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1017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7.05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1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л-акынский р-н, тел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777 978 59 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Самаратов Гомар Секе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196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9016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2.08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19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Интернацион, 27т.: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 775 213 76 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Сандыбаева Айман Калим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196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3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3.10.200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07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77 655-74-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Сандыбаев Сайлау Халиха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196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5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4.02.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04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8 7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/>
              </w:rPr>
              <w:t>75 963-94-09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47 515 84 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Сапко Оксана Алексе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197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3.03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06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-н Г.Мусрепова, тел.: 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  <w:highlight w:val="yellow"/>
              </w:rPr>
              <w:t>8 701 426-66-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Саркулов Ерсаин Хамза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196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3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0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15 г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8 705 890-47-41,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07 492 63 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Саутбаева Куляш Шакиржан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195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1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7.03.199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1979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2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8 777 227-15-83,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01 340 29 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Batang;바탕"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Сахаров Юрий Георгиевич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195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1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7.03.199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1990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2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 777 895-34-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ткалиев Казбек Кенжегали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196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9.04.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18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йыртауский р-н,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778 161 62 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Семейская Лариса Пет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196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7.03.199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1990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 701 735-38-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Семейский Сергей Анатоль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196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401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2.07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2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стана, 24. тел. 8 701 771 84 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Семёнова Анна Андре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98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3016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0.10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1.2013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Букетова, 16, тел.: 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</w:rPr>
              <w:t xml:space="preserve">8 705 650-54-08, 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  <w:highlight w:val="yellow"/>
              </w:rPr>
              <w:t>8 771 833 33 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Сергазин Марат Магжа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196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3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5.01.20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03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йыншинский р-н, тел.: 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</w:rPr>
              <w:t xml:space="preserve">8 701 385-93-96, 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  <w:highlight w:val="yellow"/>
              </w:rPr>
              <w:t>8 777 130 31 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Batang;바탕"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Сержантова Наталья Борисовна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197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3.12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07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 701 348-29-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Сидоров Михаил Олег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198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3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0.04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10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 705 711-01-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Сизинцев Сергей Василь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197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0019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9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21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Брусиловского, 74, т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777 268 44 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Сливинский Франц Станислав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195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5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4.09.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04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йыншинский р-н, тел.: 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  <w:highlight w:val="yellow"/>
              </w:rPr>
              <w:t>8 701 629-83-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Смирнова Надежда Льв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195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2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0.10.200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1983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Букетова, 61, тел.: 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  <w:highlight w:val="yellow"/>
              </w:rPr>
              <w:t>8 777 396-59-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Спанбекова Ботагоз Анди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197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3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2.07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0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-н Г.Мусрепова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8 777 608-61-36,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78 905 55 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Степура Лариса Серге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198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2007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1.08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15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05 178-53-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Сыздыкова Лидия Алексе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198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3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0.04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1986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8 702 521-49-04,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77 553 73 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Сулеймен Марат Сулейме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198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8018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3.10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8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. тел.: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 707 210 15 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Сулейменов Нариман Есжа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198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3017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4.11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4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</w:rPr>
              <w:t>г. Петропавловск, тел.:</w:t>
            </w:r>
            <w:r>
              <w:rPr>
                <w:rFonts w:eastAsia="Batang;바탕" w:cs="Times New Roman" w:ascii="Times New Roman" w:hAnsi="Times New Roman"/>
                <w:spacing w:val="-4"/>
                <w:sz w:val="20"/>
                <w:szCs w:val="20"/>
                <w:highlight w:val="yellow"/>
              </w:rPr>
              <w:t>8 777 609-98-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Султанов Ильяс Дулат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198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4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8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1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йыртауский р-н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8 777 896-64-08,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77 135 59 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Султанов Роман Дулат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198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3017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4.11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13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йыртауский р-н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8 775 364-28-31,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05 263  54 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Султанова Багдат Табарак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194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4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7.09.20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12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йыншинский р-н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8 701 539-23-76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75 929 93 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Супонина Анастасия Павл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198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0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0.06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06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 777 324-66-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Тайпакова Гулюмжан Темерболат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197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3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9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4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-ая, 41«А», тел.: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8 701 612-37-14,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77 924 56 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Такумбетова Альвина Ильяс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198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8021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7.11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19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онст.Казахст., 54 т.: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747 130 20 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Танов Алтай Абланович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197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4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9.09.20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14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2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01 753-32-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Тащегулова Кульбаршин Балгаба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195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1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7.03.199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1983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47 301 31 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Теменов Нурбахыт Талгат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197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4011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6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14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2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8 705 767-88-91,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00 958 12 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Тимербаев Кайрат Багла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197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1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5.07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13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ира, 122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01 244-23-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Тлегенова Индира Нурлан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197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3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4.02.20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02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2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8 701 353-56-86,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77 082 25 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Тойынбеков Жанат Танирберге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196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3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7.07.20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03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 701 397-64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Третьяков Михаил Алексе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197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9020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7.10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19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2, тел: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747 275 44 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Тулеева Рауиля Какен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195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1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7.03.199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1983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 777 324-93-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Утегенов Мурат Джумаба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196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3014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5.09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3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ильский р-н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05 442-18-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Фролина Анастасия Анатоль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198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0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5.12.200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18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Букетова,77 тел: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771 477-74-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Хасенова Ольга Александ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197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5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2.09.200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04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-н  Г.Мусрепова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 702 722-07-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Хлебородова Лидия Александ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195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1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7.03.199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1998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24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 777 417-86-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Чакин Юрий Борис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194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0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3.05.200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05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йыншинский р-н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8 701 250 87 01,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00 667 58 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Чакин Борис Юрь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197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4005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7.04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14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йыншинский р-н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8 705 158 11 92,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76 500 20 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Batang;바탕"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Шагиров Сабит Бимагамбетович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195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3002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6.0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13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 30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 705 800-21-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мерденова Асель Болат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199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8013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5.07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18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стана,24  тел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771 477 11 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удинова Жанна Амангельды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198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0017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3.1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0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Жамбыла, 149 «А»,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777 895 51 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Шаяхметов Казбек Ундрус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196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2000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9.02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12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млютский р-н, тел.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8 777 336-08-07,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</w:rPr>
              <w:t>8 775 557 27 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Шипп Илья Алексе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198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4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1.05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16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Астана, 22, тел.: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777 417-11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Яковкина Марина Андре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198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000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3.03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20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 Астана, 22, тел.: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702 643 19 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vokaturasko.kz/media/k2/items/cache/2fa67f482133f1c934235b73c2a03954_L.jpg" TargetMode="External"/><Relationship Id="rId3" Type="http://schemas.openxmlformats.org/officeDocument/2006/relationships/hyperlink" Target="http://advokaturasko.kz/media/k2/items/cache/fd8b0f77d767f1f6640afba6916ff67c_L.jpg" TargetMode="External"/><Relationship Id="rId4" Type="http://schemas.openxmlformats.org/officeDocument/2006/relationships/hyperlink" Target="http://advokaturasko.kz/media/k2/items/cache/39eee751af30032eeece2f48de2de4ba_L.jpg" TargetMode="External"/><Relationship Id="rId5" Type="http://schemas.openxmlformats.org/officeDocument/2006/relationships/hyperlink" Target="http://advokaturasko.kz/media/k2/items/cache/8b6e33345ac8d5ffd9cf0d107a7d9e9d_L.jpg" TargetMode="External"/><Relationship Id="rId6" Type="http://schemas.openxmlformats.org/officeDocument/2006/relationships/hyperlink" Target="http://advokaturasko.kz/media/k2/items/cache/220c08548cac211cc7db219bb52f46cf_L.jpg" TargetMode="External"/><Relationship Id="rId7" Type="http://schemas.openxmlformats.org/officeDocument/2006/relationships/hyperlink" Target="http://advokaturasko.kz/media/k2/items/cache/c3997142576e6f4d163ead570965368d_L.jpg" TargetMode="External"/><Relationship Id="rId8" Type="http://schemas.openxmlformats.org/officeDocument/2006/relationships/hyperlink" Target="http://advokaturasko.kz/media/k2/items/cache/4695cb3b19cbf906e45dac0da0913068_L.jpg" TargetMode="External"/><Relationship Id="rId9" Type="http://schemas.openxmlformats.org/officeDocument/2006/relationships/hyperlink" Target="http://advokaturasko.kz/media/k2/items/cache/1698b847c2e4fe98c05adcdc9d420590_L.jpg" TargetMode="External"/><Relationship Id="rId10" Type="http://schemas.openxmlformats.org/officeDocument/2006/relationships/hyperlink" Target="http://advokaturasko.kz/media/k2/items/cache/ea457adccaa9e569cff05de9b4f3b04d_L.jpg" TargetMode="External"/><Relationship Id="rId11" Type="http://schemas.openxmlformats.org/officeDocument/2006/relationships/hyperlink" Target="http://advokaturasko.kz/media/k2/items/cache/063ee9aeb9f60efa02823e51450f82ce_L.jpg" TargetMode="External"/><Relationship Id="rId12" Type="http://schemas.openxmlformats.org/officeDocument/2006/relationships/hyperlink" Target="http://advokaturasko.kz/media/k2/items/cache/a9ccd7cd1c4267a50c67ac0bd7180172_L.jpg" TargetMode="External"/><Relationship Id="rId13" Type="http://schemas.openxmlformats.org/officeDocument/2006/relationships/hyperlink" Target="http://advokaturasko.kz/media/k2/items/cache/0e09527b0f5edaa60cf5702119e6a0a2_L.jpg" TargetMode="External"/><Relationship Id="rId14" Type="http://schemas.openxmlformats.org/officeDocument/2006/relationships/hyperlink" Target="http://advokaturasko.kz/advokaty/item/184-shagirov-sabit-bimagambetovic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58:00Z</dcterms:created>
  <dc:creator>рщьу</dc:creator>
  <dc:description/>
  <cp:keywords/>
  <dc:language>en-US</dc:language>
  <cp:lastModifiedBy>рщьу</cp:lastModifiedBy>
  <cp:lastPrinted>2022-01-17T14:14:00Z</cp:lastPrinted>
  <dcterms:modified xsi:type="dcterms:W3CDTF">2022-04-07T10:42:00Z</dcterms:modified>
  <cp:revision>24</cp:revision>
  <dc:subject/>
  <dc:title/>
</cp:coreProperties>
</file>